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3515"/>
        <w:gridCol w:w="1021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бетонирование основания для спортивной площадки (17*32 м), МБУ «Лето», ДОЛ им. Г. С. Титова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6304674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99.40.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Roboto" w:ascii="Roboto" w:hAnsi="Roboto"/>
                <w:color w:val="334059"/>
                <w:sz w:val="21"/>
                <w:szCs w:val="21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бетонные и железобетонные прочие, не включенные в другие группировки</w:t>
            </w:r>
            <w:bookmarkEnd w:id="0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23" w:firstLine="22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60"/>
        <w:gridCol w:w="880"/>
        <w:gridCol w:w="1120"/>
        <w:gridCol w:w="1579"/>
        <w:gridCol w:w="2005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4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здел 1. 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покрытий и оснований: щебеночны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Р27-03-008-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бортовых камней бетонных: при других видах покры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Р27-02-010-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ни бортовые БР 100.20.8, бетон В22,5 (М300), объем 0,016 м3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отнение грунта: щебн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Р11-01-001-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сь песчано-гравийная природная 1,6 тонны/м3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5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Р27-04-001-0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ок природный I класс, повышенной крупности, круглые сита 1,5тонн/м3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дстилающих слоев: бетонных 17*32=5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Р11-01-002-0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си бетонные тяжелого бетона (БСТ), крупность заполнителя 10 мм, класс В15 (М200) с доставкой до Егорьевки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мирование подстилающих слоев и набетонок 544*1,1*1,897=1135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35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Р06-03-004-1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ка сварная с ячейкой 10 из арматурной стали: А-I и А-II диаметром 4,0 мм 1,87 кг/м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закладных деталей весом: до 4 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Р06-03-004-0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али закладные, вес до 1 кг</w:t>
            </w:r>
          </w:p>
        </w:tc>
      </w:tr>
    </w:tbl>
    <w:p>
      <w:pPr>
        <w:pStyle w:val="Normal"/>
        <w:spacing w:lineRule="auto" w:line="240" w:before="0" w:after="0"/>
        <w:ind w:left="960" w:hanging="2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960" w:hanging="251"/>
        <w:jc w:val="both"/>
        <w:rPr>
          <w:rFonts w:ascii="Times New Roman" w:hAnsi="Times New Roman" w:cs="Times New Roman"/>
          <w:b/>
          <w:b/>
        </w:rPr>
      </w:pPr>
      <w:bookmarkStart w:id="1" w:name="_Hlk163046823"/>
      <w:r>
        <w:rPr>
          <w:rFonts w:cs="Times New Roman" w:ascii="Times New Roman" w:hAnsi="Times New Roman"/>
          <w:b/>
        </w:rPr>
        <w:t>2. Общие требования к выполняемым работам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ыполняемые работы должны соответствовать данному описанию объекта закупки, локальному сметному расчету, а также требованиям государственных стандартов, строительных и санитарных норм и правил, технических регламентов, в том числе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 выполнении работ Подрядчик должен обеспечить: соблюдение норм и правил охраны окружающей среды, требований безопасности, охраны труда и санитарно-гигиенического режима, обеспечение выполнения правил пожарной безопасности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дрядчиком назначается ответственное лицо за проведение работ и соблюдение вышеуказанных правил (копия приказа о назначении представляется Заказчику)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4. Подрядчик должен соблюдать</w:t>
      </w:r>
      <w:r>
        <w:rPr>
          <w:rFonts w:cs="Times New Roman" w:ascii="Times New Roman" w:hAnsi="Times New Roman"/>
        </w:rPr>
        <w:t xml:space="preserve"> правила привлечения и использования иностранной рабочей силы, установленные законодательством Российской Федерации и нормативными правовыми актами Алтайского края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существление экологических мероприятий в соответствии с законодательными и нормативными правовыми актами РФ и Алтайского края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технологии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боты должны производи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12-03-2001 «Безопасность труда в строительстве. Часть 1. Общ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12-04-2002 «Безопасность труда в строительстве.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2. В организации должна существовать </w:t>
      </w:r>
      <w:r>
        <w:rPr>
          <w:rFonts w:cs="Times New Roman" w:ascii="Times New Roman" w:hAnsi="Times New Roman"/>
        </w:rPr>
        <w:t xml:space="preserve">система контроля качества выполнен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3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выполнения работ подрядчик допустил отступление от условий контракта, ухудшившее качество работ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Безопасность выполнения работ и безопасность результатов работ должна соответствовать требованиям СНиП 12-04-2002 «Безопасность труда в строительстве.         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5. Безопасность выполняемых работ должна соответствовать требованиям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В случае если на любой из стадий выполнения работ будут обнаружены некачественно выполненные работы, подрядчик обязан за счет своих сил и средств, но без увеличения цены контракта, в кратчайший срок переделать выявленные некачественно выполненные работы, обеспечив их надлежащее качество и сдачу заказ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7. При выполнении </w:t>
      </w:r>
      <w:r>
        <w:rPr>
          <w:rFonts w:cs="Times New Roman" w:ascii="Times New Roman" w:hAnsi="Times New Roman"/>
        </w:rPr>
        <w:t>ремонтных</w:t>
      </w:r>
      <w:r>
        <w:rPr>
          <w:rFonts w:cs="Times New Roman" w:ascii="Times New Roman" w:hAnsi="Times New Roman"/>
          <w:bCs/>
        </w:rPr>
        <w:t xml:space="preserve"> работ необходимо применять современные строительные, отделочные материалы и другие установочные изделия российского и импортного производства. Все применяемые при выполнении </w:t>
      </w:r>
      <w:r>
        <w:rPr>
          <w:rFonts w:cs="Times New Roman" w:ascii="Times New Roman" w:hAnsi="Times New Roman"/>
        </w:rPr>
        <w:t xml:space="preserve">ремонтных </w:t>
      </w:r>
      <w:r>
        <w:rPr>
          <w:rFonts w:cs="Times New Roman" w:ascii="Times New Roman" w:hAnsi="Times New Roman"/>
          <w:bCs/>
        </w:rPr>
        <w:t>работ материалы и оборудование должны иметь сертификаты соответствия, технические паспорта и другие документы, удостоверяющие их качество. 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Подрядчик 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Normal"/>
        <w:spacing w:lineRule="auto" w:line="240" w:before="0" w:after="0"/>
        <w:ind w:left="11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казания на товарные знаки читать со словами «или эквивален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bookmarkStart w:id="2" w:name="_Hlk163046823"/>
      <w:r>
        <w:rPr>
          <w:rFonts w:cs="Times New Roman" w:ascii="Times New Roman" w:hAnsi="Times New Roman"/>
          <w:color w:val="000000"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Шерстнева Валентина Валентин</cp:lastModifiedBy>
  <cp:lastPrinted>2024-05-31T14:32:00Z</cp:lastPrinted>
  <dcterms:modified xsi:type="dcterms:W3CDTF">2024-05-31T07:32:00Z</dcterms:modified>
  <cp:revision>47</cp:revision>
  <dc:subject/>
  <dc:title/>
</cp:coreProperties>
</file>