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06.06.2024 № 259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В. Шашо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мягкой кровли, МБДОУ «Детский сад № 47 «Ёлоч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>24322090105652209010010006002439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bookmarkEnd w:id="0"/>
      <w:r>
        <w:rPr>
          <w:rFonts w:cs="Times New Roman" w:ascii="Times New Roman" w:hAnsi="Times New Roman"/>
          <w:bCs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391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51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 дошкольное образовательн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47 «Ёлоч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22, Алтайский край, г. Рубцовск, ул. Октябрьская, д. 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olochka47@yandex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 8(38557) 2-49-80, 2-43-7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мула Татьяна Николаевна – специалист по закупк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8-913-263-46-90</w:t>
            </w:r>
          </w:p>
        </w:tc>
      </w:tr>
      <w:tr>
        <w:trPr>
          <w:trHeight w:val="12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конт. телефон: 8(38557) 9640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127882913"/>
            <w:bookmarkEnd w:id="1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322090105652209010010006002439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кущий ремонт мягкой кровли, МБДОУ «Детский сад № 47 «Ёлочк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Ф, Алтайский край,                   г. Рубцовск, ул. Октябрьская, д. 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" w:name="_Hlk94172987"/>
            <w:bookmarkEnd w:id="2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в течение 40 (сорока) календарных дней с даты заключения контрак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2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2 743  998 (два миллиона семьсот сорок три тысячи  девятьсот девяносто восемь  рублей)  56 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: </w:t>
            </w:r>
            <w:bookmarkStart w:id="3" w:name="_Hlk127278581"/>
            <w:r>
              <w:rPr>
                <w:rFonts w:cs="Times New Roman" w:ascii="Times New Roman" w:hAnsi="Times New Roman"/>
              </w:rPr>
              <w:t>средства бюджетного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End w:id="3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4" w:name="P62"/>
            <w:bookmarkEnd w:id="4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                 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в соответствии с позицией 15 раздела II приложения к ПП РФ от 29.12.2021 № 2571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личие у участника закупки одного из следующих опытов выполнения работ: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текущему ремонту зданий, сооружен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объекта капитального строительств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говором, предусмотренным пунктами 1 и 2, считается контракт, заключенный и исполненный в соответствии Федеральным законом от 05.04.2013                   № 44-ФЗ, либо договор, заключенный и исполненный в соответствии с Федеральным законом от 18.07.2011            № 223-ФЗ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у, предусмотренному пунктом 1 или 2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пытом исполнения договора, считается такой опыт участника закупки за 5 лет до дня окончания срока подачи заявок на участие в закупке с учетом правопреемства (в случае наличия подтверждающего документа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нформация и документы, подтверждающие соответствие участников закупки дополнительным требованиям: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5" w:name="_Hlk94181883"/>
            <w:bookmarkEnd w:id="5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% начальной (максимальной) цены контракта: 27 439 (двадцать четыре тысячи четыреста пятьдесят девять) рублей 99 копее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от 05.04.2013 № 44-ФЗ и  ПП РФ № 579 от 10.04.2023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 47 «Ёлочка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658222, Алтайский край, г. Рубцовск, ул. Октябрьская, д. 2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 (МБДОУ «Детский сад № 47 «Ёлочка», Л/С 20176Ц9434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0565  КПП 220901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чейский счет:  03234643017160001700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Банковский счет: 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  010173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bookmarkStart w:id="6" w:name="_Hlk168320358"/>
            <w:bookmarkEnd w:id="6"/>
            <w:r>
              <w:rPr>
                <w:rFonts w:cs="Times New Roman" w:ascii="Times New Roman" w:hAnsi="Times New Roman"/>
              </w:rPr>
              <w:t>КПС 0000000000000000051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bookmarkStart w:id="7" w:name="_Hlk168320358"/>
            <w:bookmarkEnd w:id="7"/>
            <w:r>
              <w:rPr>
                <w:rFonts w:cs="Times New Roman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 47 «Ёлочка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658222, Алтайский край, г. Рубцовск, ул. Октябрьская, д. 2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 (МБДОУ «Детский сад № 47 «Ёлочка», Л/С 20176Ц9434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0565  КПП 220901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значейский счет:  03234643017160001700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Банковский счет: 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  010173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С 000000000000000005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 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8" w:name="_Hlk127279276"/>
            <w:bookmarkEnd w:id="8"/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bookmarkStart w:id="9" w:name="_Hlk127279276"/>
            <w:bookmarkEnd w:id="9"/>
            <w:r>
              <w:rPr>
                <w:rFonts w:cs="Times New Roman" w:ascii="Times New Roman" w:hAnsi="Times New Roman"/>
                <w:bCs/>
              </w:rPr>
              <w:t>МБДОУ «Детский сад № 47 «Ёлоч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658222, Алтайский край, г. Рубцовск, ул. Октябрьская, д. 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 (МБДОУ «Детский сад № 47 «Ёлочка», Л/С 20176Ц9434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0565  КПП 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азначейский счет:  032346430171600017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овский счет: 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 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ПС 000000000000000005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_» июня 2024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июня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lochka47@yandex.ru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4-04-03T14:43:00Z</cp:lastPrinted>
  <dcterms:modified xsi:type="dcterms:W3CDTF">2024-06-07T01:34:00Z</dcterms:modified>
  <cp:revision>141</cp:revision>
  <dc:subject/>
  <dc:title/>
</cp:coreProperties>
</file>