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30.05.2024 № 24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для нужд МКУ «Управление культуры, спорта и молодежной политики» г.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243220903164622090100100080011920244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Наименование: Муниципальное казенное учреждение «Управление культуры, спорта и молодежной политики»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Место нахождения, почтовый адрес: 658200, Алтайский край, город Рубцовск, пр-т Ленина, 1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lang w:val="en-US"/>
              </w:rPr>
              <w:t xml:space="preserve">E-mail: kutepova@rubtsovsk.org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</w:rPr>
              <w:t xml:space="preserve">конт. тел.: 8-906-943-5254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Calibri" w:ascii="Times New Roman" w:hAnsi="Times New Roman"/>
                <w:bCs/>
                <w:lang w:eastAsia="en-US"/>
              </w:rPr>
              <w:t>Ответственное должностное лицо заказчика: Кутепова Ирина Владимировна, бухгалтер, контрактный управляющий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24322090316462209010010008001192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бензина для нужд МКУ «Управление культуры, спорта и молодежной политики»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поставка бензина должна осуществляться через сеть АЗС в городе Рубцовске Алтайского края с возможностью заправки на АЗС, расположенных на трассе Рубцовск – Барнаул, а также в городе Барнауле, Рубцовском район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. </w:t>
            </w:r>
            <w:bookmarkStart w:id="0" w:name="_Hlk152918947"/>
            <w:r>
              <w:rPr>
                <w:rFonts w:cs="Times New Roman" w:ascii="Times New Roman" w:hAnsi="Times New Roman"/>
                <w:sz w:val="22"/>
                <w:szCs w:val="22"/>
              </w:rPr>
              <w:t>с 01 июля по 18 декабря 2024 года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86 000 (двести восемьдесят шесть тысяч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анк ОТДЕЛЕНИЕ БАРНАУЛ БАНКА РОССИИ//УФК по Алтайскому краю г. Барнаул, БИК 010173001, Единый казначейский счет (Связанный банковский счет) 40102810045370000009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азначейский счет 0323264301716000170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НН получателя 2209031646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ПП получателя 22090100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КТМО получателя 0171600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 КОМИТЕТ ПО ФИНАНСАМ, НАЛОГОВОЙ И КРЕДИТНОЙ ПОЛИТИКЕ АДМИНИСТРАЦИИ ГОРОДА РУБЦОВСКА АЛТАЙСКОГО КРАЯ (МКУ "УПРАВЛЕНИЕ КУЛЬТУРЫ, СПОРТА И МОЛОДЕЖНОЙ ПОЛИТИКИ" Г. РУБЦОВСКА л/с 051730112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2272F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7» июн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8» июн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4947891&amp;position-number=202401173000814001000008" TargetMode="External"/><Relationship Id="rId3" Type="http://schemas.openxmlformats.org/officeDocument/2006/relationships/hyperlink" Target="https://zakupki.gov.ru/epz/orderplan/pg2020/position-info.html?revision-id=14947891&amp;position-number=202401173000814001000008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3-08-08T09:35:00Z</cp:lastPrinted>
  <dcterms:modified xsi:type="dcterms:W3CDTF">2024-06-07T06:38:00Z</dcterms:modified>
  <cp:revision>108</cp:revision>
  <dc:subject/>
  <dc:title/>
</cp:coreProperties>
</file>