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6.2024 № 284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Парка-Набережной на правом берегу реки Алей в г. Рубцовске (устройство временного проезда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390014299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390014299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ение работ по благоустройству Парка-Набережной на правом берегу реки Алей в                      г. Рубцовске (устройство временного проез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. Правобережная, 12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работы должны быть выполнены в течение 30 календарных дней с даты заключения контрак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 000 000 (Три миллиона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5" w:name="P62"/>
            <w:bookmarkEnd w:id="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6" w:name="_Hlk94181883"/>
            <w:bookmarkEnd w:id="6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30 000 (тридцать тысяч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4» ию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ля 2024 года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6-25T13:42:00Z</cp:lastPrinted>
  <dcterms:modified xsi:type="dcterms:W3CDTF">2024-06-27T08:03:00Z</dcterms:modified>
  <cp:revision>155</cp:revision>
  <dc:subject/>
  <dc:title/>
</cp:coreProperties>
</file>