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6"/>
        <w:gridCol w:w="569"/>
        <w:gridCol w:w="239"/>
        <w:gridCol w:w="1480"/>
        <w:gridCol w:w="1491"/>
      </w:tblGrid>
      <w:tr>
        <w:trPr/>
        <w:tc>
          <w:tcPr>
            <w:tcW w:w="10106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  <w:t>от 17.06.2024 № 271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города Рубцовска - начальн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я по жилищно- коммунально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хозяйству и эколо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О.Г. Обухович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питальный ремонт пожарных гидрантов на территории города Рубцов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4322090195042209010010008001432224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tbl>
      <w:tblPr>
        <w:tblW w:w="1025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624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по делам ГОЧС г. Рубцовска»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22, Алтайский край, г. Рубцовск, ул. Федоренко, 1Б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нтрактный управляющий – Прудникова Лариса Яковлевна, главный бухгалтер МКУ «Управление по делам ГОЧС              г. Рубцовска»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дрес электронной почты: glbuhik4@yandex.ru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57435 (доб. 113)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3220901950422090100100080014322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апитальный ремонт пожарных гидрантов на территории города Рубцовск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44-ФЗ от 05.04.2013), о единице измерения (при наличии) и месте выполнения работ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 xml:space="preserve">: Алтайский край, город Рубцовск, </w:t>
            </w:r>
            <w:r>
              <w:rPr>
                <w:rFonts w:cs="Times New Roman" w:ascii="Times New Roman" w:hAnsi="Times New Roman"/>
                <w:color w:val="000000"/>
              </w:rPr>
              <w:t>по адресам, указанным в Приложении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полнения рабо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должны быть закончены в срок не позднее 30.10.2024. 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приемки выполненных работ: в течение 14 (четырнадцати) рабочих дней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ок оплаты выполненных работ: не боле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698 935 (шестьсот девяносто восемь тысяч девятьсот тридцать пять) рублей 87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 xml:space="preserve">Наличие действующей лицензии на осуществление деятельности по монтажу, техническому обслуживанию и ремонту средств обеспечения пожарной безопасности зданий и сооружений, включающей в себя выполнение следующих работ, оказание услуг: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Документ, подтверждающий соответствие участника аукциона данным требованиям: документ, содержащий сведения, обеспечивающие возможность подтверждения наличия у участника закупки специального разрешения на право осуществления конкретного вида деятельности (лицензии), в том числе ее статуса (действующая, не приостановлена, не приостановлена частично, не прекращена)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Нормативный правовой акт, устанавливающий такие требования: Федеральный закон от 04.05.2011 №99-ФЗ «О лицензировании отдельных видов деятельности», Постановление Правительства Российской Федерации от 28.07.2020 № 1128 "Об утверждении Положения о лицензировании деятельности по монтажу, техническому обслуживанию и ремонту средств обеспечения пожарной безопасности зданий и сооружений"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 установл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еимуществах участия в определении поставщика (подрядчика, исполнителя) в соответствии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1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контракта предоставляется при подписании контракта до его заключения в размере 5 % начальной (максимальной) цены контракта – 34 946 (тридцать четыре тысячи девятьсот сорок шесть) рублей 79 копеек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37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   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банковской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Управление по делам ГОЧС г. Рубцовска».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9504 КПП 220901001  ОГРН 1022200814668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чатель: КОМИТЕТ ПО ФИНАНСАМ Г.РУБЦОВСКА (МКУ «УПРАВЛЕНИЕ ПО ДЕЛАМ ГОЧС Г. РУБЦОВСКА», л/с 05173011670)                     </w:t>
            </w:r>
          </w:p>
          <w:p>
            <w:pPr>
              <w:pStyle w:val="ConsPlusNormal1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: ОТДЕЛЕНИЕ БАРНАУЛ БАНКА РОССИИ//УФК по Алтайскому краю, г. Барнаул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</w:t>
            </w:r>
          </w:p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КС 40102810045370000009 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еспечения гарантийных обязательств не требуется.       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7» июня 2024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8» июня 2024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41" w:hanging="41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-143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426" w:right="-143" w:hanging="0"/>
        <w:contextualSpacing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5"/>
      <w:type w:val="nextPage"/>
      <w:pgSz w:w="11906" w:h="16838"/>
      <w:pgMar w:left="709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DDB0C67EB7F601400E9C178C00F048AA46A339E1EB15BEA0D1D891AE1318DF4AC03A1B9CBEA3E357C08F55E947pDo2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Елена Геннадьевна Подкопаева</cp:lastModifiedBy>
  <cp:lastPrinted>2024-06-11T14:31:00Z</cp:lastPrinted>
  <dcterms:modified xsi:type="dcterms:W3CDTF">2024-06-19T09:07:00Z</dcterms:modified>
  <cp:revision>179</cp:revision>
  <dc:subject/>
  <dc:title/>
</cp:coreProperties>
</file>