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5.2024 № 25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заправке и восстановлению картриджей к принтерам и многофункциональным устройствам, техническому обслуживанию оргтехники для нужд Администрации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28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ermakova@rubtsovsk.org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280010000244</w:t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заправке и восстановлению картриджей к принтерам и многофункциональным устройствам, техническому обслуживанию оргтехники для нужд Администрации города Рубцовска.</w:t>
            </w:r>
          </w:p>
        </w:tc>
      </w:tr>
      <w:tr>
        <w:trPr>
          <w:trHeight w:val="20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               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единице измерения: в соответствии с описанием объекта закупки (Приложение №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оказания услуг: оказание услуг должно осуществляться на территории города Рубцовска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0" w:name="_Hlk154407714"/>
            <w:r>
              <w:rPr>
                <w:rFonts w:cs="Times New Roman" w:ascii="Times New Roman" w:hAnsi="Times New Roman"/>
              </w:rPr>
              <w:t>Местонахождение оргтехники: 658200, Алтайский край г. Рубцовск пр-т Ленина,130.</w:t>
            </w:r>
            <w:bookmarkEnd w:id="0"/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13 декабря 2024 год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: Заказчиком результатов оказанной услуги, осуществляется в течение 3 (трех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а оказанные услуги: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сумма цен единиц оказываемых услуг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 909 (Шесть тысяч девятьсот девять) рублей 99 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ое значение цены контракта:                         </w:t>
            </w:r>
            <w:bookmarkStart w:id="2" w:name="_Hlk154407744"/>
            <w:r>
              <w:rPr>
                <w:rFonts w:cs="Times New Roman" w:ascii="Times New Roman" w:hAnsi="Times New Roman"/>
              </w:rPr>
              <w:t>130 000 (сто тридцать тысяч тысяч) рублей 00 копеек</w:t>
            </w:r>
            <w:bookmarkEnd w:id="2"/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</w:tc>
      </w:tr>
      <w:tr>
        <w:trPr>
          <w:trHeight w:val="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е исполнения контракта предоставляется при подписании контракта до его заключения в размере: </w:t>
            </w:r>
            <w:bookmarkStart w:id="5" w:name="_Hlk154408245"/>
            <w:r>
              <w:rPr>
                <w:rFonts w:cs="Times New Roman" w:ascii="Times New Roman" w:hAnsi="Times New Roman"/>
                <w:bCs/>
              </w:rPr>
              <w:t>6 500 (шесть тысяч пятьсот) рублей 00 копеек</w:t>
            </w:r>
            <w:bookmarkEnd w:id="5"/>
            <w:r>
              <w:rPr>
                <w:rFonts w:cs="Times New Roman" w:ascii="Times New Roman" w:hAnsi="Times New Roman"/>
                <w:bCs/>
              </w:rPr>
              <w:t xml:space="preserve"> - 5% от максимального значения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2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13» июня 2024 г., 08.00 (время местное) 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июня 202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 (Приложение №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8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№4)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10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0"/>
        <w:spacing w:before="0" w:after="0"/>
        <w:ind w:firstLine="851"/>
        <w:jc w:val="both"/>
        <w:rPr/>
      </w:pPr>
      <w:r>
        <w:rPr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ействий.</w:t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Style12">
    <w:name w:val="Обычный (веб) Знак"/>
    <w:basedOn w:val="Normal"/>
    <w:next w:val="Style1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Елена Геннадьевна Подкопаева</cp:lastModifiedBy>
  <cp:lastPrinted>2024-05-29T11:17:00Z</cp:lastPrinted>
  <dcterms:modified xsi:type="dcterms:W3CDTF">2024-06-05T07:52:00Z</dcterms:modified>
  <cp:revision>117</cp:revision>
  <dc:subject/>
  <dc:title/>
</cp:coreProperties>
</file>