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81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74"/>
        <w:gridCol w:w="3689"/>
        <w:gridCol w:w="1071"/>
        <w:gridCol w:w="1041"/>
      </w:tblGrid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14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кровли учебного корпуса, актового и спортивного залов МБОУ «Гимназия №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630467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91.19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  <w:bookmarkEnd w:id="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63"/>
        <w:gridCol w:w="817"/>
        <w:gridCol w:w="992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304682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портзал, актовый зал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ные работы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кровель: из рулонных материал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их стяжек:цементно-песчанных толщиной 15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их стяжек: на каждый 1 мм изменения толщины добавлять или исключать к норме 12-01-017-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лит парапета массой: до 0,5 т (демонтаж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онные короб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лит парапета массой: до 0,5 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: кирпичных сте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ка отдельных участков из кирпича: наружных простых сте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петы по периметр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ка отдельных участков из кирпича: наружных простых сте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52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15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нев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ронок сливных диаметром: 100 мм (Демонтаж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ронок сливных диаметром: 100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внутренних трубопроводов канализации из полипропиленовых труб диаметром: 110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тяжк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рование подстилающих слоев и набетоно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их стяжек: цементно-песчаных толщиной 15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их стяжек: на каждый 1 мм изменения толщины добавлять или исключать к норме 12-01-017-01  до 40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унтовка оснований из бетона или раствора под водоизоляционный кровельный ковер: готовой эмульсией битум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6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кровл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ровель плоских из наплавляемых материалов: в два сло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6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римыканий рулонных и мастичных кровель к стенам и парапетам высотой: до 600 мм без фартук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</w:tr>
      <w:tr>
        <w:trPr>
          <w:trHeight w:val="45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Учебный корпус.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ные работы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кровель: из рулонных материал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их стяжек: цементно-песчаных толщиной 15 мм (Демонтаж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их стяжек: на каждый 1 мм изменения толщины добавлять или исключать к норме 12-01-017-01 (Демонтаж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лит парапета массой: до 0,5 т (демонтаж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онные короба и парапеты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лит парапета массой: до 0,5 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: кирпичных сте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ка отдельных участков из кирпича: наружных простых сте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петы по периметр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рование подстилающих слоев и набетоно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их стяжек: цементно-песчаных толщиной 15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их стяжек: на каждый 1 мм изменения толщины добавлять или исключать к норме 12-01-017-01  до 40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унтовка оснований из бетона или раствора под водоизоляционный кровельный ковер: готовой эмульсией битум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кровли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ровель плоских из наплавляемых материалов: в два сло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римыканий рулонных и мастичных кровель к стенам и парапетам высотой: до 600 мм без фартук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2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невк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деревянных перегородок: оштукатуренных щитовых и дощатых однослойны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ронок сливных диаметром: 100 мм (демонтаж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ронок сливных диаметром: 100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внутренних трубопроводов канализации из полипропиленовых труб диаметром: 110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полняемые работы должны соответствовать данному описанию объекта закупки, локальному сметному расчету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</w:rPr>
        <w:t>2.4. Подрядчик должен соблюдать</w:t>
      </w:r>
      <w:r>
        <w:rPr>
          <w:rFonts w:cs="Times New Roman" w:ascii="Times New Roman" w:hAnsi="Times New Roman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</w:rPr>
        <w:t xml:space="preserve">3.2. В организации должна существовать </w:t>
      </w:r>
      <w:r>
        <w:rPr>
          <w:rFonts w:cs="Times New Roman" w:ascii="Times New Roman" w:hAnsi="Times New Roman"/>
        </w:rPr>
        <w:t xml:space="preserve">система контроля качества выполненных работ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</w:rPr>
        <w:t xml:space="preserve">3.7. При выполнении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  <w:bCs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</w:rPr>
        <w:t xml:space="preserve">ремонтных </w:t>
      </w:r>
      <w:r>
        <w:rPr>
          <w:rFonts w:cs="Times New Roman" w:ascii="Times New Roman" w:hAnsi="Times New Roman"/>
          <w:bCs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4-04-11T11:25:00Z</cp:lastPrinted>
  <dcterms:modified xsi:type="dcterms:W3CDTF">2024-05-15T04:17:00Z</dcterms:modified>
  <cp:revision>50</cp:revision>
  <dc:subject/>
  <dc:title/>
</cp:coreProperties>
</file>