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141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4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0" w:name="_Hlk138685137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ы по капитальному ремонту объекта              «г. Рубцовск, капитальный ремонт здания МБУ ДО «Детско-юношеский центр», расположенного по адресу:                    ул. Одесская,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.20.40.900</w:t>
              <w:tab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ые, технические и качественные характеристики товара, работы, услуги, эксплуатационные характеристики товара, результата работы, услуги (при необходимости): определены проектной документ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объекта закупки осуществляется в порядке, установленном пунктом 8 части 1 статьи 33 Федерального зак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ная документация находится в списке документов закупки, доступных для загрузки на сайте www.zakupki.gov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3-05-23T09:51:00Z</cp:lastPrinted>
  <dcterms:modified xsi:type="dcterms:W3CDTF">2024-05-15T04:33:00Z</dcterms:modified>
  <cp:revision>128</cp:revision>
  <dc:subject/>
  <dc:title/>
</cp:coreProperties>
</file>