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3827"/>
        <w:gridCol w:w="992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здания МКУ «Управление образования» г. Рубцовска (вход в подвал, крыльцо с дверным проемом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63046744"/>
            <w:r>
              <w:rPr>
                <w:rFonts w:cs="Roboto;Times New Roman" w:ascii="Roboto;Times New Roman" w:hAnsi="Roboto;Times New Roman"/>
                <w:color w:val="33405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43.39.19.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bookmarkStart w:id="1" w:name="_Hlk163046744"/>
            <w:r>
              <w:rPr>
                <w:rFonts w:cs="Times New Roman" w:ascii="Times New Roman" w:hAnsi="Times New Roman"/>
              </w:rPr>
              <w:tab/>
              <w:t>Работы завершающие и отделочные в зданиях и сооружениях, прочие, не включенные в другие группировки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Перечень и объем выполняемых работ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32"/>
        <w:gridCol w:w="999"/>
        <w:gridCol w:w="900"/>
        <w:gridCol w:w="1616"/>
      </w:tblGrid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6304682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ход в подвал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кровель: из листовой ста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еревянных элементов конструкций крыш: смена стропильных ног из досо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обрешетки сплошным настилом из досок толщиной: до 30 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: кирпичных сте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ка отдельных участков кирпичных стен и заделка проемов в кирпичных стенах при объеме кладки в одном месте: до 5 м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вка штукатурки с поверхностей: стен и потолков кирпичны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ная штукатурка фасадов цементно-известковым раствором по камню: сте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кровли из профилированного листа для объектов непроизводственного назначения: просто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обделок из листовой стали (поясков, сандриков, отливов, карнизов) шириной: до 0,4 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и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верных полоте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дверных коробок: в каменных стенах с отбивкой штукатурки в откоса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их дверных блоков в готовые проем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Дверной проем, крыльцо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таллических ограждений: без поручней (Демонтаж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: бетонных фундаментов (крыльцо + приямок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верных полоте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дверных коробок: в каменных стенах с отбивкой штукатурки в откоса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ка отдельных участков кирпичных стен и заделка проемов в кирпичных стенах при объеме кладки в одном месте: до 5 м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покрытий плитами: из легких (ячеистых) бетонов или фибролита насух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регородок из гипсоволокнистых листов (ГВЛ) с одинарным металлическим каркасом и однослойной обшивкой с обеих сторон: глухи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выравнивание штукатурки стен полимерцементным раствором при толщине намета: до 5 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 на 2  раз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ые работы должны соответствовать объемам работ, представленным заказчиком в утвержденной сметной документации и требованиям нормативных документов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поставляемые материалы должны быть новыми и иметь соответствующие сертификаты, технические паспорта и другие документы, удостоверяющие их качество. Качественные показатели материалов, используемых при выполнении работ, должны соответствовать  ГОСТ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left="567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Людмила Михайловна Левыкина</cp:lastModifiedBy>
  <cp:lastPrinted>2023-01-16T11:09:00Z</cp:lastPrinted>
  <dcterms:modified xsi:type="dcterms:W3CDTF">2024-04-25T08:19:00Z</dcterms:modified>
  <cp:revision>49</cp:revision>
  <dc:subject/>
  <dc:title/>
</cp:coreProperties>
</file>