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24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бъекта культурного наследия регионального значения "Обелиск Победы", расположенного по адресу: г. Рубцовск, бульвар Победы, д. 3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316462209010010006002439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Место нахождения, почтовый адрес: 658200, Алтайский край, город Рубцовск, пр-т Ленина, 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  <w:lang w:val="en-US"/>
              </w:rPr>
              <w:t>E</w:t>
            </w:r>
            <w:r>
              <w:rPr>
                <w:rFonts w:cs="Calibri" w:ascii="Times New Roman" w:hAnsi="Times New Roman"/>
                <w:bCs/>
              </w:rPr>
              <w:t>-</w:t>
            </w:r>
            <w:r>
              <w:rPr>
                <w:rFonts w:cs="Calibri" w:ascii="Times New Roman" w:hAnsi="Times New Roman"/>
                <w:bCs/>
                <w:lang w:val="en-US"/>
              </w:rPr>
              <w:t>mail</w:t>
            </w:r>
            <w:r>
              <w:rPr>
                <w:rFonts w:cs="Calibri" w:ascii="Times New Roman" w:hAnsi="Times New Roman"/>
                <w:bCs/>
              </w:rPr>
              <w:t xml:space="preserve">: </w:t>
            </w:r>
            <w:r>
              <w:rPr>
                <w:rFonts w:cs="Calibri" w:ascii="Times New Roman" w:hAnsi="Times New Roman"/>
                <w:bCs/>
                <w:lang w:val="en-US"/>
              </w:rPr>
              <w:t>kutepova</w:t>
            </w:r>
            <w:r>
              <w:rPr>
                <w:rFonts w:cs="Calibri" w:ascii="Times New Roman" w:hAnsi="Times New Roman"/>
                <w:bCs/>
              </w:rPr>
              <w:t>@</w:t>
            </w:r>
            <w:r>
              <w:rPr>
                <w:rFonts w:cs="Calibri" w:ascii="Times New Roman" w:hAnsi="Times New Roman"/>
                <w:bCs/>
                <w:lang w:val="en-US"/>
              </w:rPr>
              <w:t>rubtsovsk</w:t>
            </w:r>
            <w:r>
              <w:rPr>
                <w:rFonts w:cs="Calibri" w:ascii="Times New Roman" w:hAnsi="Times New Roman"/>
                <w:bCs/>
              </w:rPr>
              <w:t>.</w:t>
            </w:r>
            <w:r>
              <w:rPr>
                <w:rFonts w:cs="Calibri" w:ascii="Times New Roman" w:hAnsi="Times New Roman"/>
                <w:bCs/>
                <w:lang w:val="en-US"/>
              </w:rPr>
              <w:t>org</w:t>
            </w:r>
            <w:r>
              <w:rPr>
                <w:rFonts w:cs="Calibri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конт. тел.: 8-906-943-5254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Calibri" w:ascii="Times New Roman" w:hAnsi="Times New Roman"/>
                <w:bCs/>
                <w:lang w:eastAsia="en-US"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24322090316462209010010006002439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объекта культурного наследия регионального значения "Обелиск Победы", расположенного по адресу: г. Рубцовск, бульвар Победы, д. 3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бульвар Победы, д. 3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 даты заключения Контракта по 30 июня 2024г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563 848 (пятьсот шестьдесят три тысячи восемьсот сорок восемь) рублей 59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ействующей лицензии на осуществление деятельности по сохранению объектов культурного наследия (памятников истории и культуры) народов Российской Федерации, включающая в себя выполнение следующих работ в составе лицензируемого вида деятельности: Ремонт и приспособление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ающий документ не предоставляется участником закупки в составе заявки. В случае отсутствия сведений об участнике закупки в реестре лицензий, подтверждающих соответствие участника установленным требованиям, такой участник закупки будет признан несоответствующим установлен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устанавливающий такие требования: Федеральный закон от 04.05.2011 г. № 99-ФЗ «О лицензировании отдельных видов деятельности», Постановление Правительства РФ от 28.01.2022 N 67 «О лицензировании деятельности по сохранению объектов культурного наследия (памятников истории и культуры) народов Российской Федерации и признании утратившими силу некоторых актов Правительства Российской Федерации»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ы дополнительные требования в соответствии с позицией 2 раздела I приложения к ПП РФ от 29.12.2021 № 2571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у участника закупки одного из следующих опытов выполнения работ: 1) опыт исполнения договора, предусматривающего выполнение работ по сохранению объектов культурного наследия, при которых не затрагиваются конструктивные и другие характеристики надежности и безопасности таких объектов; 2) опыт исполнения договора, предусматривающего выполнение работ по сохранению объектов культурного наследия, при которых затрагиваются конструктивные и другие характеристики надежности и безопасности таких объектов. Цена выполненных работ по договору, предусмотренному пунктом 1 или 2 настоящей графы настоящей позиции, должна составлять не менее 20 процентов от начальной (максимальной) цены контракта, заключаемого по результатам определения поставщика (подрядчика, исполнителя). Информация и документы, подтверждающие соответствие участников закупки дополнительным требованиям: в случае наличия опыта, предусмотренного пунктом 1 дополнительного требования настоящей позиции: 1) исполненный договор; 2) акт выполненных работ, подтверждающий цену выполненных работ; 3) акт приемки выполненных работ по сохранению объекта культурного наследия. В случае наличия опыта, предусмотренного пунктом 2 дополнительного требования настоящей позиции: 1) исполненный договор; 2) акт выполненных работ, подтверждающий цену выполненных работ; 3) акт приемки выполненных работ по сохранению объекта культурного наследия; 4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Обеспечение гарантийных обязательств предоставляется до оформления документов о приемке в размере 1 % начальной (максимальной) цены контракта и составляет 5 638 (пять тысяч шестьсот тридцать восемь) рублей 49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нк ОТДЕЛЕНИЕ БАРНАУЛ БАНКА РОССИИ//УФК по Алтайскому краю г. Барнаул, БИК 010173001, Единый казначейский счет (Связанный банковский счет) 40102810045370000009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значейский счет 032326430171600017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Н получателя 2209031646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ПП получателя 2209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КТМО получателя 017160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ма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ма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3673933&amp;position-number=202401173000814001000006" TargetMode="External"/><Relationship Id="rId3" Type="http://schemas.openxmlformats.org/officeDocument/2006/relationships/hyperlink" Target="https://zakupki.gov.ru/epz/orderplan/pg2020/position-info.html?revision-id=13673933&amp;position-number=20240117300081400100000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4-05-02T08:47:00Z</cp:lastPrinted>
  <dcterms:modified xsi:type="dcterms:W3CDTF">2024-05-20T09:14:00Z</dcterms:modified>
  <cp:revision>283</cp:revision>
  <dc:subject/>
  <dc:title/>
</cp:coreProperties>
</file>