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города Рубцовска Алтайского края  от ______________ № ___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услуг по разработке документов территориального планирования и градостроительного зонирован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убцовск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432209011079220901001011100171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1"/>
        <w:gridCol w:w="6906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заключение контракта - Барычева Елена Константиновна, заведующая сектором информационного обеспечения градостроительной деятельности комитета Администрации города Рубцовска по архитектуре и градострои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7, доб. 3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barycheva@rubtsovsk.org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220901107922090100101110017111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услуг по разработке документов территориального планирования и градостроительного зонирования муниципального образования город Рубцовск Алтайского кра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ания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: офис Исполнителя с обязательным выездом на место оказания услуг в город Рубцовск Алтайского кра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24.11.2024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оказанных услуг: осуществляется в течение 15 (Пятнадцать) рабочих дней после оказания услуг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(Семь) рабочих дней с даты подписания Сторонами документа(ов) о приемке.</w:t>
            </w:r>
          </w:p>
        </w:tc>
      </w:tr>
      <w:tr>
        <w:trPr>
          <w:trHeight w:val="22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6 382 58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Шесть миллионов триста восемьдесят две тысячи пятьсот восемьдесят семь) рублей 00 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ритерии оценки заявок на участие в конкурсах, величины значимости этих критериев в соответствии с Федеральным законом от 05.04.2013 № 44-Ф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1233"/>
              <w:gridCol w:w="5070"/>
            </w:tblGrid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26282F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ритерий оценки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Значимость критерия оценки, процентов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26282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Цена контракта, сумма цен единиц товара, работы, услуги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26282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валификация участников закупки, в том числе наличие у них финансовых ресурсов, оборудования и других материальных ресурсов на праве собственности или ином законном основании, опыта выполнения работы, связанного с предметом контракта, и деловой репутации, специалистов и иных работников определенного уровня квалификации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26282F"/>
                      <w:sz w:val="16"/>
                      <w:szCs w:val="16"/>
                    </w:rPr>
                    <w:t>40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26282F"/>
                      <w:sz w:val="16"/>
                      <w:szCs w:val="16"/>
                    </w:rPr>
                  </w:r>
                </w:p>
                <w:tbl>
                  <w:tblPr>
                    <w:tblW w:w="48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6"/>
                    <w:gridCol w:w="915"/>
                    <w:gridCol w:w="1533"/>
                    <w:gridCol w:w="1290"/>
                  </w:tblGrid>
                  <w:tr>
                    <w:trPr>
                      <w:trHeight w:val="972" w:hRule="atLeast"/>
                    </w:trPr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4"/>
                            <w:szCs w:val="14"/>
                          </w:rPr>
                          <w:t>Показатель оценки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4"/>
                            <w:szCs w:val="14"/>
                          </w:rPr>
                          <w:t>Значимость показателя оценки, процентов</w:t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4"/>
                            <w:szCs w:val="14"/>
                          </w:rPr>
                          <w:t>Показатель оценки, детализирующий показатель оценки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4"/>
                            <w:szCs w:val="14"/>
                          </w:rPr>
                          <w:t>Значимость показателя, детализирующего показатель оценки, процентов</w:t>
                        </w:r>
                      </w:p>
                    </w:tc>
                  </w:tr>
                  <w:tr>
                    <w:trPr/>
                    <w:tc>
                      <w:tcPr>
                        <w:tcW w:w="1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both"/>
                          <w:outlineLvl w:val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4"/>
                            <w:szCs w:val="14"/>
                          </w:rPr>
                          <w:t>Наличие у участников закупки опыта выполнения работы, связанного с предметом контракта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108" w:after="108"/>
                          <w:jc w:val="center"/>
                          <w:outlineLvl w:val="0"/>
                          <w:rPr>
                            <w:rFonts w:ascii="Times New Roman CYR" w:hAnsi="Times New Roman CYR" w:cs="Times New Roman CYR"/>
                            <w:bCs/>
                            <w:color w:val="26282F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color w:val="26282F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cs="Times New Roman"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82F"/>
                            <w:sz w:val="14"/>
                            <w:szCs w:val="14"/>
                          </w:rPr>
                          <w:t xml:space="preserve">Характеристика квалификации участников закупки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82F"/>
                            <w:sz w:val="14"/>
                            <w:szCs w:val="14"/>
                          </w:rPr>
                          <w:t>(Общее количество исполненных участником закупки договоров или контрактов)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108" w:after="108"/>
                          <w:jc w:val="center"/>
                          <w:outlineLvl w:val="0"/>
                          <w:rPr>
                            <w:rFonts w:ascii="Times New Roman CYR" w:hAnsi="Times New Roman CYR" w:cs="Times New Roman CYR"/>
                            <w:bCs/>
                            <w:color w:val="26282F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color w:val="26282F"/>
                            <w:sz w:val="18"/>
                            <w:szCs w:val="18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845" w:hRule="atLeast"/>
                    </w:trPr>
                    <w:tc>
                      <w:tcPr>
                        <w:tcW w:w="11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both"/>
                          <w:outlineLvl w:val="0"/>
                          <w:rPr>
                            <w:rFonts w:ascii="Times New Roman CYR" w:hAnsi="Times New Roman CYR" w:eastAsia="Calibri" w:cs="Times New Roman CYR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Calibri" w:cs="Times New Roman CYR" w:ascii="Times New Roman CYR" w:hAnsi="Times New Roman CYR"/>
                            <w:sz w:val="14"/>
                            <w:szCs w:val="14"/>
                          </w:rPr>
                          <w:t>Наличие</w:t>
                          <w:br/>
                          <w:t>у участников закупки специалистов</w:t>
                          <w:br/>
                          <w:t>и иных работников определенного уровня квалификации</w:t>
                        </w:r>
                      </w:p>
                    </w:tc>
                    <w:tc>
                      <w:tcPr>
                        <w:tcW w:w="91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108" w:after="108"/>
                          <w:jc w:val="center"/>
                          <w:outlineLvl w:val="0"/>
                          <w:rPr>
                            <w:rFonts w:ascii="Times New Roman CYR" w:hAnsi="Times New Roman CYR" w:eastAsia="Calibri" w:cs="Times New Roman CYR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Times New Roman CYR" w:ascii="Times New Roman CYR" w:hAnsi="Times New Roman CYR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89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Характеристика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9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квалификации участников закупки № 1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9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Количество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9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у участника закупки из числа работнико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9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предприятия специалистов с высшим образованием по специальност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9" w:leader="none"/>
                          </w:tabs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«Строительство»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108" w:after="108"/>
                          <w:jc w:val="center"/>
                          <w:outlineLvl w:val="0"/>
                          <w:rPr>
                            <w:rFonts w:ascii="Times New Roman CYR" w:hAnsi="Times New Roman CYR" w:cs="Times New Roman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1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before="108" w:after="108"/>
                          <w:jc w:val="both"/>
                          <w:outlineLvl w:val="0"/>
                          <w:rPr>
                            <w:rFonts w:ascii="Times New Roman CYR" w:hAnsi="Times New Roman CYR" w:eastAsia="Calibri" w:cs="Times New Roman CYR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Calibri" w:cs="Times New Roman CYR" w:ascii="Times New Roman CYR" w:hAnsi="Times New Roman CYR"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1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before="108" w:after="108"/>
                          <w:jc w:val="center"/>
                          <w:outlineLvl w:val="0"/>
                          <w:rPr>
                            <w:rFonts w:ascii="Times New Roman CYR" w:hAnsi="Times New Roman CYR" w:eastAsia="Calibri" w:cs="Times New Roman CYR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Calibri" w:cs="Times New Roman CYR" w:ascii="Times New Roman CYR" w:hAnsi="Times New Roman CYR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Характеристика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квалификации участников закупки № 2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Количество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у участника закупки из числа работников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предприятия специалистов с высшим образованием по специальности «Землеустройство и кадастры», «Землеустройство»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108" w:after="108"/>
                          <w:jc w:val="center"/>
                          <w:outlineLvl w:val="0"/>
                          <w:rPr>
                            <w:rFonts w:ascii="Times New Roman CYR" w:hAnsi="Times New Roman CYR" w:cs="Times New Roman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1845" w:hRule="atLeast"/>
                    </w:trPr>
                    <w:tc>
                      <w:tcPr>
                        <w:tcW w:w="11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before="108" w:after="108"/>
                          <w:jc w:val="both"/>
                          <w:outlineLvl w:val="0"/>
                          <w:rPr>
                            <w:rFonts w:ascii="Times New Roman CYR" w:hAnsi="Times New Roman CYR" w:eastAsia="Calibri" w:cs="Times New Roman CYR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Calibri" w:cs="Times New Roman CYR" w:ascii="Times New Roman CYR" w:hAnsi="Times New Roman CYR"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1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before="108" w:after="108"/>
                          <w:jc w:val="center"/>
                          <w:outlineLvl w:val="0"/>
                          <w:rPr>
                            <w:rFonts w:ascii="Times New Roman CYR" w:hAnsi="Times New Roman CYR" w:eastAsia="Calibri" w:cs="Times New Roman CYR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Calibri" w:cs="Times New Roman CYR" w:ascii="Times New Roman CYR" w:hAnsi="Times New Roman CYR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Характеристика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квалификации участников закупки № 3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Количество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у участника закупки из числа работников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предприятия специалистов с высшим образованием по специальности «Архитектура»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108" w:after="108"/>
                          <w:jc w:val="center"/>
                          <w:outlineLvl w:val="0"/>
                          <w:rPr>
                            <w:rFonts w:ascii="Times New Roman CYR" w:hAnsi="Times New Roman CYR" w:cs="Times New Roman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1845" w:hRule="atLeast"/>
                    </w:trPr>
                    <w:tc>
                      <w:tcPr>
                        <w:tcW w:w="11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before="108" w:after="108"/>
                          <w:jc w:val="both"/>
                          <w:outlineLvl w:val="0"/>
                          <w:rPr>
                            <w:rFonts w:ascii="Times New Roman CYR" w:hAnsi="Times New Roman CYR" w:eastAsia="Calibri" w:cs="Times New Roman CYR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Calibri" w:cs="Times New Roman CYR" w:ascii="Times New Roman CYR" w:hAnsi="Times New Roman CYR"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1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before="108" w:after="108"/>
                          <w:jc w:val="center"/>
                          <w:outlineLvl w:val="0"/>
                          <w:rPr>
                            <w:rFonts w:ascii="Times New Roman CYR" w:hAnsi="Times New Roman CYR" w:eastAsia="Calibri" w:cs="Times New Roman CYR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Calibri" w:cs="Times New Roman CYR" w:ascii="Times New Roman CYR" w:hAnsi="Times New Roman CYR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Характеристика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квалификации участников закупки № 4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Количество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 xml:space="preserve">у участника закупки из числа работников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4"/>
                            <w:szCs w:val="14"/>
                          </w:rPr>
                          <w:t>предприятия специалистов с высшим образованием по специальности «Геоинформационное картографирование», «Картография и геоинформатика»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108" w:after="108"/>
                          <w:jc w:val="center"/>
                          <w:outlineLvl w:val="0"/>
                          <w:rPr>
                            <w:rFonts w:ascii="Times New Roman CYR" w:hAnsi="Times New Roman CYR" w:cs="Times New Roman CYR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30,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26282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1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bookmarkStart w:id="2" w:name="P62"/>
            <w:bookmarkEnd w:id="2"/>
            <w:r>
              <w:rPr>
                <w:rFonts w:cs="Times New Roman" w:ascii="Times New Roman" w:hAnsi="Times New Roman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ействующая лицензия на проведение работ, связанных с использованием сведений, составляющих государственную тайну, выданную Федеральной службой безопасности Российской Федерации (со степенью секретности разрешенных к использованию сведений «Секретно»), закон Российской Федерации от 21.07.1993 № 5485-I «О государственной тайне», Постановление Правительства Российской Федерации от 15.04.1995 №333 «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ab/>
              <w:t>Действующая лицензия на геодезическую и картографическую деятельность (Федеральный закон от 04.05.2011 № 99-ФЗ «О лицензировании отдельных видов деятельности», постановление Правительства Российской Федерации от 28.07.2020 № 1126 «О лицензировании геодезической и картографической деятельности») с указанием вида выполняемых работ: п. 8 Перечня «Установление и изменение границ между субъектами Российской Федерации и границ муниципальных образований, границ населенных пунктов, границ зон с особыми условиями использования территории».</w:t>
            </w:r>
          </w:p>
        </w:tc>
      </w:tr>
      <w:tr>
        <w:trPr>
          <w:trHeight w:val="55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1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1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1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я заявки на участие в аукционе установлено в размере 1% начальной (максимальной) цены контракт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3 8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Шестьдесят три тысячи восемьсот двадцать пять) рублей 87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6» мая 2024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рассмотрения и оценки вторых частей заявок на участие в закупк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7» мая 2024 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8» мая 2024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) Порядок рассмотрения и оценки заявок на участие в конкурсе (Приложение 5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rubtsovsk.org/administration/structure/accounting" TargetMode="External"/><Relationship Id="rId4" Type="http://schemas.openxmlformats.org/officeDocument/2006/relationships/hyperlink" Target="mailto: ermakova@rubtsovsk.org" TargetMode="External"/><Relationship Id="rId5" Type="http://schemas.openxmlformats.org/officeDocument/2006/relationships/hyperlink" Target="mailto:barycheva@rubtsovsk.org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Людмила Михайловна Левыкина</cp:lastModifiedBy>
  <cp:lastPrinted>2024-04-12T13:20:00Z</cp:lastPrinted>
  <dcterms:modified xsi:type="dcterms:W3CDTF">2024-04-18T07:42:00Z</dcterms:modified>
  <cp:revision>129</cp:revision>
  <dc:subject/>
  <dc:title/>
</cp:coreProperties>
</file>