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971"/>
        <w:gridCol w:w="4270"/>
      </w:tblGrid>
      <w:tr>
        <w:trPr/>
        <w:tc>
          <w:tcPr>
            <w:tcW w:w="408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распоряжением Администрации города 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04.2024 № 202р</w:t>
            </w:r>
          </w:p>
        </w:tc>
        <w:tc>
          <w:tcPr>
            <w:tcW w:w="97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Рубцовска – руководитель аппарата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И.Г. Черданцева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ка канцелярских принадлежност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ужд Администрации города Рубцов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</w:t>
      </w:r>
      <w:r>
        <w:rPr>
          <w:rFonts w:cs="Times New Roman" w:ascii="Times New Roman" w:hAnsi="Times New Roman"/>
          <w:sz w:val="24"/>
          <w:szCs w:val="24"/>
        </w:rPr>
        <w:t xml:space="preserve">код закупки – </w:t>
      </w:r>
      <w:r>
        <w:rPr>
          <w:rFonts w:cs="Times New Roman" w:ascii="Times New Roman" w:hAnsi="Times New Roman"/>
          <w:sz w:val="28"/>
          <w:szCs w:val="28"/>
        </w:rPr>
        <w:t>243220901107922090100101150012571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912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263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btso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актный управляющий: Ермакова Лариса Викторовна, главный специалис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отдела бухгалтерского учета и отчетности Администрации города Рубцовска Алтайского края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07 доб. 36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ermakova@rubtsovsk.org</w:t>
              </w:r>
            </w:hyperlink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20901107922090100101150012571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вка канцелярских принадлежностей для нужд Администрации города Рубцовс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, предусмотренна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: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едставлена в 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ложении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(за исключением случая, предусмотренного частью 24 статьи 22 Федерального закона № 44-ФЗ от 05.04.2013),                            о единице измерения (при наличии) и месте поставки товар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едставлена в Приложении 3.</w:t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left" w:pos="567" w:leader="none"/>
              </w:tabs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left" w:pos="567" w:leader="none"/>
              </w:tabs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товара: Российская Федерация, </w:t>
            </w:r>
            <w:r>
              <w:rPr>
                <w:rFonts w:cs="Times New Roman" w:ascii="Times New Roman" w:hAnsi="Times New Roman"/>
                <w:lang w:eastAsia="ru-RU"/>
              </w:rPr>
              <w:t>Алтайский край г. Рубцовск, пр-т Ленина, 130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а: в течение 20 (двадцати) календарных с даты заключения контракта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товара: осуществляется в течение 20 (двадцати) рабочих дней после поставки товара и поступления от Поставщика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за поставленный товар осуществляется после приемки Заказчиком товара в срок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ая (максимальная) цена контракта: 763 (семьсот шестьдесят три) рубля 74 копей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бюджет муниципального образования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1. Требования, предъявляемые к участникам закупки в соответствии с п. 1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 xml:space="preserve">      части 1  статьи 31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ого закона от 05.04.2013 № 44-ФЗ, и исчерпывающий перечень документов, подтверждающих соответствие участника закупки таким требованиям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установлены  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. 3 - 5, 7- 11 части 1 статьи 31 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частью 1.1 статьи 31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становлены условия допуска товаров, происходящих из иностранного государства или группы иностранных государств, в соответствии с Приказом Минфина России от 04.06.2018 № 126н «Об условиях допуска товаров, происходящих из иностранного государства или группы иностранных государств, для целей осуществления закупок товаров для обеспечения государственных и муниципальных нужд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явки не установлен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беспечение исполнения контракта предоставляется при подписании контракта до его заключения в размере 5 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случае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дминистрация города Рубцовска Алтайского кр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ИНН 2209011079; КПП 220901001; ОКТМО 017160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58200, г. Рубцовск, пр. Ленина,13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ИК 01017300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ЕКС 40102810045370000009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КС 032326430171600017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2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6» мая 2024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7» мая 2024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) Т</w:t>
            </w:r>
            <w:r>
              <w:rPr>
                <w:b w:val="false"/>
                <w:bCs w:val="false"/>
                <w:sz w:val="22"/>
                <w:szCs w:val="22"/>
              </w:rPr>
              <w:t xml:space="preserve">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/>
      </w:pPr>
      <w:r>
        <w:rPr>
          <w:b w:val="false"/>
          <w:sz w:val="22"/>
          <w:szCs w:val="22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sectPr>
      <w:footerReference w:type="default" r:id="rId8"/>
      <w:type w:val="nextPage"/>
      <w:pgSz w:w="11906" w:h="16838"/>
      <w:pgMar w:left="1418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tsovsk.org/administration/structure/accounting" TargetMode="External"/><Relationship Id="rId3" Type="http://schemas.openxmlformats.org/officeDocument/2006/relationships/hyperlink" Target="mailto: ermakov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7" Type="http://schemas.openxmlformats.org/officeDocument/2006/relationships/hyperlink" Target="consultantplus://offline/ref=DDB0C67EB7F601400E9C178C00F048AA46A339E1EB15BEA0D1D891AE1318DF4AC03A1B9CBEA3E357C08F55E947pDo2H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54:00Z</dcterms:created>
  <dc:creator>Admin</dc:creator>
  <dc:description/>
  <cp:keywords/>
  <dc:language>en-US</dc:language>
  <cp:lastModifiedBy>Елена Геннадьевна Подкопаева</cp:lastModifiedBy>
  <cp:lastPrinted>2023-11-17T09:45:00Z</cp:lastPrinted>
  <dcterms:modified xsi:type="dcterms:W3CDTF">2024-05-07T01:38:00Z</dcterms:modified>
  <cp:revision>70</cp:revision>
  <dc:subject/>
  <dc:title/>
</cp:coreProperties>
</file>