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30.05.2024 № 248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09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09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6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единицы услуги: 10 714 (десять тысяч семьсот четырн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ксимальное значение цены контракта: 1 402 930 (Один миллион четыреста две тысячи девятьсот три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7 014 (семь тысяч четырнадцать) рублей 65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29 (четырнадцать тысяч двадцать девять) рублей 3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июн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12-19T13:36:00Z</cp:lastPrinted>
  <dcterms:modified xsi:type="dcterms:W3CDTF">2024-05-31T07:04:00Z</dcterms:modified>
  <cp:revision>281</cp:revision>
  <dc:subject/>
  <dc:title/>
</cp:coreProperties>
</file>