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27.05.2024 № 241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нанесению дорожной разметки в городе Рубцовс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4322090110792209010010127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127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нанесению дорожной разметки в городе Рубцовске в 2024 го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ично-дорожная сеть города </w:t>
            </w:r>
            <w:bookmarkStart w:id="1" w:name="_Hlk132037250"/>
            <w:r>
              <w:rPr>
                <w:rFonts w:cs="Times New Roman" w:ascii="Times New Roman" w:hAnsi="Times New Roman"/>
              </w:rPr>
              <w:t>согласно перечням (Таблицы 1.1-1.3 Приложения 3)</w:t>
            </w:r>
            <w:bookmarkEnd w:id="1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27.08.2024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до 01.07.2024 наносится разметка, указанная в таблицах 1.1 - 1.3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8.2024 по 27.08.2024 наносится дорожная разметка, указанная в таблице 1.2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выполненных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2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 793 119 (Один миллион семьсот девяносто три тысячи сто девятнадцать) рублей 7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17 931 (Семнадцать тысяч девятьсот тридцать один) рубль 20 копее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7» июн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0» июн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</w:r>
      <w:r>
        <w:rPr>
          <w:rFonts w:cs="Times New Roman" w:ascii="Times New Roman" w:hAnsi="Times New Roman"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Людмила Михайловна Левыкина</cp:lastModifiedBy>
  <cp:lastPrinted>2024-05-23T08:21:00Z</cp:lastPrinted>
  <dcterms:modified xsi:type="dcterms:W3CDTF">2024-05-30T01:14:00Z</dcterms:modified>
  <cp:revision>144</cp:revision>
  <dc:subject/>
  <dc:title/>
</cp:coreProperties>
</file>