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05.2024 № 243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адастровых работ бесхозяйных объек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167285893"/>
      <w:r>
        <w:rPr>
          <w:rFonts w:cs="Times New Roman" w:ascii="Times New Roman" w:hAnsi="Times New Roman"/>
          <w:sz w:val="28"/>
          <w:szCs w:val="28"/>
        </w:rPr>
        <w:t>243220901107922090100101260017112244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пр. Ленина, 130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-mail: sigida@rubtsovsk.org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2090110792209010010126001711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ind w:right="-16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кадастровых работ бесхозяйных объек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 в соответствии с описанием объекта закупки (приложение 3)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оказания услуги: офис Исполнителя с обязательным  выездом  на месторасположение объектов в городе Рубцовске Алтайского кр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рок оказания услуг: не более 90 (Девяноста) календарных дней с даты заключения Контракта с учетом времени, необходимого для государственной регистрации документов, полученных в результате оказания услуг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емка оказанных услуг: осуществляется в течение 20 (двадцати) рабочих дней после оказания услуг и поступления от Поставщ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оказанных услуг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                  580 221 (пятьсот восемьдесят тысяч двести двадцать один) рубль 67 копеек.         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ник закупки должен соответствовать требованиям ст. 29, 31-33 Федерального закона от 24.07.2007 № 221-ФЗ «О кадастровой деятельности»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являться членом саморегулируемой организации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для юридического лица – наличие в штате не менее двух кадастровых инженеров, которые вправе осуществлять кадастров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для юридических лиц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) копии трудовых договоров или трудовых книжек или приказа/распоряжения о назначении на должность или служебного контракта, свидетельствующих о наличие в штате у юридического лица-участника закупки кадастровых инженер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) членство этих кадастровых инженеров в саморегулируемой организации кадастровых инженеров подтверждается выпиской (или ее копией) из государственного реестра СРО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физических лиц, зарегистрированных в качестве индивидуального предпринимателя: членство в саморегулируемой организации кадастровых инженеров подтверждается выпиской (или ее копией) из государственного реестра СРО кадастровых инженеров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«в» пункта 1 части 1 статьи 43 Федерального закона от 05.04.2013 № 44-ФЗ.</w:t>
            </w:r>
          </w:p>
        </w:tc>
      </w:tr>
      <w:tr>
        <w:trPr>
          <w:trHeight w:val="5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>
          <w:trHeight w:val="6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" w:name="_Hlk94181883"/>
            <w:bookmarkEnd w:id="2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 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06» июня 2024 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7» июня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Style12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426" w:right="-143" w:hanging="0"/>
        <w:contextualSpacing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2"/>
        <w:spacing w:before="0" w:after="120"/>
        <w:ind w:left="720" w:hanging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3-05-12T09:35:00Z</cp:lastPrinted>
  <dcterms:modified xsi:type="dcterms:W3CDTF">2024-05-29T06:36:00Z</dcterms:modified>
  <cp:revision>162</cp:revision>
  <dc:subject/>
  <dc:title/>
</cp:coreProperties>
</file>