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0.05.2024 № 224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среднической при оценке нежилого недвижимого имущества за вознаграждение или на договорной осно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2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2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среднической при оценке нежилого недвижимого имущества за вознаграждение или на договорной основ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666 (тр</w:t>
            </w:r>
            <w:r>
              <w:rPr>
                <w:rFonts w:cs="Times New Roman" w:ascii="Times New Roman" w:hAnsi="Times New Roman"/>
              </w:rPr>
              <w:t>идцать тысяч шестьсот шестьдесят ш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 066 (три тысячи шестьдесят шесть) рублей 67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9» ма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ма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3-15T13:43:00Z</cp:lastPrinted>
  <dcterms:modified xsi:type="dcterms:W3CDTF">2024-05-21T01:41:00Z</dcterms:modified>
  <cp:revision>154</cp:revision>
  <dc:subject/>
  <dc:title/>
</cp:coreProperties>
</file>