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239"/>
        <w:gridCol w:w="239"/>
      </w:tblGrid>
      <w:tr>
        <w:trPr/>
        <w:tc>
          <w:tcPr>
            <w:tcW w:w="9167" w:type="dxa"/>
            <w:tcBorders/>
          </w:tcPr>
          <w:tbl>
            <w:tblPr>
              <w:tblW w:w="147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3"/>
              <w:gridCol w:w="898"/>
              <w:gridCol w:w="3282"/>
            </w:tblGrid>
            <w:tr>
              <w:trPr/>
              <w:tc>
                <w:tcPr>
                  <w:tcW w:w="10543" w:type="dxa"/>
                  <w:tcBorders/>
                </w:tcPr>
                <w:tbl>
                  <w:tblPr>
                    <w:tblW w:w="10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83"/>
                    <w:gridCol w:w="239"/>
                    <w:gridCol w:w="239"/>
                  </w:tblGrid>
                  <w:tr>
                    <w:trPr/>
                    <w:tc>
                      <w:tcPr>
                        <w:tcW w:w="9883" w:type="dxa"/>
                        <w:tcBorders/>
                      </w:tcPr>
                      <w:tbl>
                        <w:tblPr>
                          <w:tblW w:w="9559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975"/>
                          <w:gridCol w:w="1152"/>
                          <w:gridCol w:w="4432"/>
                        </w:tblGrid>
                        <w:tr>
                          <w:trPr/>
                          <w:tc>
                            <w:tcPr>
                              <w:tcW w:w="397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812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Согласовано                      распоряжением Администрации города Рубцовска Алтайского края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812" w:leader="none"/>
                                </w:tabs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от ______________ № ____р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2955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812" w:leader="none"/>
                                </w:tabs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432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812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Утверждаю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812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Заместитель Главы Администрации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812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города Рубцовска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812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812" w:leader="none"/>
                                </w:tabs>
                                <w:spacing w:lineRule="auto" w:line="240" w:before="0" w:after="0"/>
                                <w:ind w:right="-22" w:hanging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____________А.А. Мищерин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812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12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ремонт здания МКУ «Управление образования» г. Рубцовска 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 в подвал, крыльцо с дверным проемом)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3220903220922090100100130014339244</w:t>
        </w:r>
      </w:hyperlink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8"/>
        <w:gridCol w:w="5544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4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bugakova@ruo.ugmk-telecom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96-34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43220903220922090100100130014339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здания МКУ «Управление образования» г. Рубцовска (вход в подвал, крыльцо с дверным проемом)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г. Рубцовск, пер. Бульварный, 4.                    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30 (Тридца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ыполненных работ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212 986 (Двести двенадцать тысяч девятьсот восемьдесят шесть) рублей 67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1» ма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» ма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9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4750996&amp;position-number=202403173001796002000021" TargetMode="External"/><Relationship Id="rId3" Type="http://schemas.openxmlformats.org/officeDocument/2006/relationships/hyperlink" Target="mailto:bugakova@ruo.ugmk-telecom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revision-id=14750996&amp;position-number=202403173001796002000021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DDB0C67EB7F601400E9C178C00F048AA46A339E1EB15BEA0D1D891AE1318DF4AC03A1B9CBEA3E357C08F55E947pDo2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4-04-26T08:57:00Z</cp:lastPrinted>
  <dcterms:modified xsi:type="dcterms:W3CDTF">2024-05-13T02:28:00Z</dcterms:modified>
  <cp:revision>222</cp:revision>
  <dc:subject/>
  <dc:title/>
</cp:coreProperties>
</file>