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1"/>
        <w:gridCol w:w="439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5.2024 № 205р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руководитель аппарат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И.Г. Черданцев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канцелярских принадлежностей для нужд Администрации города Рубцовс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1130012599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tbl>
      <w:tblPr>
        <w:tblW w:w="983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821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Ермакова Лариса Викторовна – главный специалис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07 доб. 367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ermakova@rubtsovsk.org</w:t>
              </w:r>
            </w:hyperlink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243220901107922090100101130012599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ка канцелярских принадлежностей для нужд Администрации города Рубцовска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 о единице измерения (при наличии) и месте поставки товар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658200, Алтайский край, г. Рубцовск, пр-кт Ленина, 13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20 календарных дней с даты заключения контра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23 778 (двадцать три тысячи семьсот семьдесят восемь) рублей 74 копей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</w:rPr>
              <w:t xml:space="preserve">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и 31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лучае заключения контракта с участником закупки, являющимся организацией инвалидов цена контракта, цена каждой единицы товара, работы, услуги (в случае, предусмотренном частью 24 статьи 22 Федерального закона от 05.04.2013  № 44-ФЗ) увеличивается на пятнадцать процентов соответственно от цены контракта, предложенной таким участником закупки, от цены единицы товара, работы, услуги, определенной в соответствии с Федеральным зако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05.04.2013  № 44-ФЗ на основании предложения такого участника о сумме цен единиц товара, работы, услуги.     Предусмотренное увеличение не может превышать начальную (максимальную) цену контракта, начальные цены единиц товара, работы, услуг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е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 Приказ Минфина России от 04.06.2018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 % от начальной (максимальной) цены контракта – 1 188 (одна тысяча сто восемьдесят восемь) рублей 94 копей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2» ма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3» ма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numPr>
          <w:ilvl w:val="0"/>
          <w:numId w:val="0"/>
        </w:numPr>
        <w:ind w:left="426" w:right="423" w:firstLine="567"/>
        <w:jc w:val="both"/>
        <w:rPr/>
      </w:pPr>
      <w:r>
        <w:rPr>
          <w:bCs w:val="false"/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sectPr>
      <w:footerReference w:type="default" r:id="rId8"/>
      <w:type w:val="nextPage"/>
      <w:pgSz w:w="11906" w:h="16838"/>
      <w:pgMar w:left="993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administration/structure/accounting" TargetMode="External"/><Relationship Id="rId3" Type="http://schemas.openxmlformats.org/officeDocument/2006/relationships/hyperlink" Target="mailto: ermakov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Шерстнева Валентина Валентин</cp:lastModifiedBy>
  <cp:lastPrinted>2023-05-18T08:26:00Z</cp:lastPrinted>
  <dcterms:modified xsi:type="dcterms:W3CDTF">2024-05-14T06:37:00Z</dcterms:modified>
  <cp:revision>132</cp:revision>
  <dc:subject/>
  <dc:title/>
</cp:coreProperties>
</file>