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мягкой кровли Актового и спортивного зала, МБОУ СОШ 10 ККЮС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893 076 (один миллион восемьсот девяносто три тысячи семьдесят шесть) рублей 99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мягкой кровли Актового и спортивного зала, МБОУ СОШ 10 ККЮС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4-04-09T16:30:00Z</cp:lastPrinted>
  <dcterms:modified xsi:type="dcterms:W3CDTF">2024-04-09T09:30:00Z</dcterms:modified>
  <cp:revision>16</cp:revision>
  <dc:subject/>
  <dc:title/>
</cp:coreProperties>
</file>