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08.04.2024 № 148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столовой, варочный цех ДОЛ им. Г. С. Тит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bookmarkStart w:id="0" w:name="_Hlk97038628"/>
        <w:r>
          <w:rPr>
            <w:rStyle w:val="InternetLink"/>
            <w:rFonts w:cs="Times New Roman" w:ascii="Times New Roman" w:hAnsi="Times New Roman"/>
            <w:sz w:val="28"/>
            <w:szCs w:val="28"/>
          </w:rPr>
          <w:t>243220901550022090100100080014339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Лето» 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7, Алтайский край, г. Рубцовск, пр-т Ленина,              д. 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mmerleto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8557) 780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Кулаков Иван Алексеевич, т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9069678043</w:t>
            </w:r>
          </w:p>
        </w:tc>
      </w:tr>
      <w:tr>
        <w:trPr>
          <w:trHeight w:val="1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конт. телефон: 8(38557) 9640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127882913"/>
            <w:bookmarkEnd w:id="1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243220901550022090100100080014339244</w:t>
              </w:r>
            </w:hyperlink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столовой, варочный цех ДОЛ им.     Г. С. Тит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Алтайский край,                                   </w:t>
            </w:r>
            <w:bookmarkStart w:id="2" w:name="_Hlk127882953"/>
            <w:r>
              <w:rPr>
                <w:rFonts w:cs="Times New Roman" w:ascii="Times New Roman" w:hAnsi="Times New Roman"/>
              </w:rPr>
              <w:t>с. Новоегорьевское, ДОЛ им. Г. С. Титова.</w:t>
            </w:r>
            <w:bookmarkEnd w:id="2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72987"/>
            <w:bookmarkEnd w:id="3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30 (тридцати) календарных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620 802 (шестьсот двадцать тысяч восемьсот два) рубля 12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: </w:t>
            </w:r>
            <w:bookmarkStart w:id="4" w:name="_Hlk127278581"/>
            <w:r>
              <w:rPr>
                <w:rFonts w:cs="Times New Roman" w:ascii="Times New Roman" w:hAnsi="Times New Roman"/>
              </w:rPr>
              <w:t>средства бюджет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4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7" w:name="_Hlk127279276"/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У «Лето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 (МБУ «Лето» л/с 20176Ц1860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5500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значейский счет: 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bookmarkStart w:id="8" w:name="_Hlk127279276"/>
            <w:r>
              <w:rPr>
                <w:rFonts w:cs="Times New Roman" w:ascii="Times New Roman" w:hAnsi="Times New Roman"/>
                <w:bCs/>
              </w:rPr>
              <w:t>КБК  00000000000000000510.</w:t>
            </w:r>
            <w:bookmarkEnd w:id="8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9» апрел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2» апрел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4490522&amp;position-number=202403173001123001000008" TargetMode="External"/><Relationship Id="rId3" Type="http://schemas.openxmlformats.org/officeDocument/2006/relationships/hyperlink" Target="mailto:summerleto@mail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revision-id=14490522&amp;position-number=202403173001123001000008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Шерстнева Валентина Валентин</cp:lastModifiedBy>
  <cp:lastPrinted>2024-04-03T14:43:00Z</cp:lastPrinted>
  <dcterms:modified xsi:type="dcterms:W3CDTF">2024-04-11T09:23:00Z</dcterms:modified>
  <cp:revision>122</cp:revision>
  <dc:subject/>
  <dc:title/>
</cp:coreProperties>
</file>