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4.2024 № 173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4322090110792209010010043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,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043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 августа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635 635 (Шестьсот тридцать пять тысяч шестьсот тридцать пять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Людмила Михайловна Левыкина</cp:lastModifiedBy>
  <cp:lastPrinted>2023-11-17T09:45:00Z</cp:lastPrinted>
  <dcterms:modified xsi:type="dcterms:W3CDTF">2024-04-23T09:46:00Z</dcterms:modified>
  <cp:revision>61</cp:revision>
  <dc:subject/>
  <dc:title/>
</cp:coreProperties>
</file>