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39"/>
        <w:gridCol w:w="239"/>
      </w:tblGrid>
      <w:tr>
        <w:trPr/>
        <w:tc>
          <w:tcPr>
            <w:tcW w:w="972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18.04.2024 № 169р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ГСМ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95042209010010007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4322090195042209010010007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ГСМ для нужд МКУ «Управление по делам ГОЧС г. Рубцов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: с 15.05.2024 по 15.09.20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103 230 (сто три тысячи двести тридцать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651452&amp;position-number=202403171000245001000007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4651452&amp;position-number=202403171000245001000007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Шерстнева Валентина Валентин</cp:lastModifiedBy>
  <cp:lastPrinted>2022-12-26T14:37:00Z</cp:lastPrinted>
  <dcterms:modified xsi:type="dcterms:W3CDTF">2024-04-18T07:16:00Z</dcterms:modified>
  <cp:revision>48</cp:revision>
  <dc:subject/>
  <dc:title/>
</cp:coreProperties>
</file>