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6.04.2024 № 164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3485981"/>
      <w:bookmarkEnd w:id="0"/>
      <w:r>
        <w:rPr>
          <w:rFonts w:cs="Times New Roman" w:ascii="Times New Roman" w:hAnsi="Times New Roman"/>
          <w:sz w:val="28"/>
          <w:szCs w:val="28"/>
        </w:rPr>
        <w:t xml:space="preserve">Оказание услуги по изданию и доставке книг «Становление и развитие системы образования в городе Рубцовск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3485981"/>
      <w:bookmarkStart w:id="2" w:name="_Hlk163485981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1000158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1000158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услуги по изданию и доставке книг «Становление и развитие системы образования в городе Рубцовске» для МКУ «Управление образования»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изготовления продукции: по месту нахождения Исполн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продукции по адресу: 658207, Алтайский край, г. Рубцовск, пр. Ленина, 40, пом. 23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и: в течение 45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услуги: осуществляется в течение 10 (десяти) рабочих дней со дня поступления от Исполнителя документа(ов) о приемк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оказанной услуги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78 434 (двести семьдесят восемь тысяч четыреста тридцать четыре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       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:                            13 921 (тринадцать тысяч девятьсот двадцать один) рубль 7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пре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апре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993" w:right="4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8-24T14:16:00Z</cp:lastPrinted>
  <dcterms:modified xsi:type="dcterms:W3CDTF">2024-04-18T04:38:00Z</dcterms:modified>
  <cp:revision>159</cp:revision>
  <dc:subject/>
  <dc:title/>
</cp:coreProperties>
</file>