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025"/>
        <w:gridCol w:w="4395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                     распоряжением Администрации города Рубцовска Алтайского края от 08.12.2023 № 572р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а Рубцовска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auto" w:line="240" w:before="0" w:after="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А.А. Мищерин 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ВЕЩЕНИЕ ОБ ОСУЩЕСТВЛЕНИИ ЗАКУПКИ 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ка бензина для нужд МКУ «Управление культуры, спорта и молодежной политики» города Рубцовск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233220903164622090100100140011920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3</w:t>
      </w:r>
    </w:p>
    <w:tbl>
      <w:tblPr>
        <w:tblW w:w="983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821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Наименование: Муниципальное казенное учреждение «Управление культуры, спорта и молодежной политики» города Рубцовск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>Место нахождения, почтовый адрес: 658200, Алтайский край, город Рубцовск, пр-т Ленина, 1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  <w:lang w:val="en-US"/>
              </w:rPr>
            </w:pPr>
            <w:r>
              <w:rPr>
                <w:rFonts w:cs="Calibri" w:ascii="Times New Roman" w:hAnsi="Times New Roman"/>
                <w:bCs/>
                <w:lang w:val="en-US"/>
              </w:rPr>
              <w:t xml:space="preserve">E-mail: kutepova@rubtsovsk.org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Calibri"/>
                <w:bCs/>
              </w:rPr>
            </w:pPr>
            <w:r>
              <w:rPr>
                <w:rFonts w:cs="Calibri" w:ascii="Times New Roman" w:hAnsi="Times New Roman"/>
                <w:bCs/>
              </w:rPr>
              <w:t xml:space="preserve">конт. тел.: 8-906-943-5254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Calibri" w:ascii="Times New Roman" w:hAnsi="Times New Roman"/>
                <w:bCs/>
                <w:lang w:eastAsia="en-US"/>
              </w:rPr>
              <w:t>Ответственное должностное лицо заказчика: Кутепова Ирина Владимировна, бухгалтер, контрактный управляющий.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rPr>
                <w:rStyle w:val="FontStyle50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  <w:r>
              <w:rPr>
                <w:rStyle w:val="FontStyle50"/>
                <w:b w:val="false"/>
                <w:sz w:val="22"/>
                <w:szCs w:val="22"/>
              </w:rPr>
              <w:t>пр. Ленина, 130</w:t>
            </w:r>
          </w:p>
          <w:p>
            <w:pPr>
              <w:pStyle w:val="Style25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: zakaz@rubtsovsk.org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33220903164622090100100140011920244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Электронный аукцион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, предусмотр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оставка бензина для нужд МКУ «Управление культуры, спорта и молодежной политики» города Рубцовс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Информация, предусмотренная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bCs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: 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представлена в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Приложении № 3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 количестве (за исключением случая, предусмотренного частью 24 статьи 22 Федерального закона № 44-ФЗ от 05.04.2013),                          о единице измерения (при наличии) и месте поставки товара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товара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№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оставки товара: поставка бензина должна осуществляться через сеть АЗС в городе Рубцовске Алтайского края с возможностью заправки на АЗС, расположенных на трассе Рубцовск – Барнаул, а также в городе Барнауле, Рубцовском район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ки товара:. </w:t>
            </w:r>
            <w:bookmarkStart w:id="0" w:name="_Hlk152918947"/>
            <w:r>
              <w:rPr>
                <w:rFonts w:cs="Times New Roman" w:ascii="Times New Roman" w:hAnsi="Times New Roman"/>
                <w:sz w:val="22"/>
                <w:szCs w:val="22"/>
              </w:rPr>
              <w:t>с 01 января по 30 июня 2024 года</w:t>
            </w:r>
            <w:bookmarkEnd w:id="0"/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ка товара: осуществляется в течение 20 (двадцати) рабочих дней после поставки товара и поступления от Поставщика документа(ов) о прием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плата за поставленный товар осуществляется после приемки Заказчиком товара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контракта: 283 350 (двести восемьдесят три тысячи триста пятьдесят) рублей 00 копе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Источник финансирования: Бюджет муниципального образования город Рубцовск Алтайского кра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 Требования, предъявляемые к участникам закупки в соответствии с  пунктом 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 Требования, предъявляемые к участникам закупки в соответствии с пунктами 3 - 5, 7 - 11 части 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частью 1.1  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</w:rPr>
              <w:t xml:space="preserve">   </w:t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 xml:space="preserve">статьи 31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Федерального закона от 05.04.2013  № 44-ФЗ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Федерального закона от 05.04.2013  № 44-ФЗ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заявки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банковс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 случае не 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Банк ОТДЕЛЕНИЕ БАРНАУЛ БАНКА РОССИИ//УФК по Алтайскому краю г. Барнаул, БИК 010173001, Единый казначейский счет (Связанный банковский счет) 40102810045370000009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азначейский счет 03232643017160001700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ИНН получателя 2209031646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КПП получателя 220901001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 xml:space="preserve">ОКТМО получателя 01716000,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  <w:t>Получатель КОМИТЕТ ПО ФИНАНСАМ, НАЛОГОВОЙ И КРЕДИТНОЙ ПОЛИТИКЕ АДМИНИСТРАЦИИ ГОРОДА РУБЦОВСКА АЛТАЙСКОГО КРАЯ (МКУ "УПРАВЛЕНИЕ КУЛЬТУРЫ, СПОРТА И МОЛОДЕЖНОЙ ПОЛИТИКИ" Г. РУБЦОВСКА л/с 05173011290)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332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беспечение гарантийных обязательств не устанавливается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2272F"/>
                <w:sz w:val="20"/>
                <w:szCs w:val="2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en-US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19» декабря 2023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0»  декабря 2023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№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роект контракта (Приложение №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№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№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6"/>
      <w:type w:val="nextPage"/>
      <w:pgSz w:w="11906" w:h="16838"/>
      <w:pgMar w:left="993" w:right="426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4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3-08-08T09:35:00Z</cp:lastPrinted>
  <dcterms:modified xsi:type="dcterms:W3CDTF">2023-12-11T09:46:00Z</dcterms:modified>
  <cp:revision>103</cp:revision>
  <dc:subject/>
  <dc:title/>
</cp:coreProperties>
</file>