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обретение благоустроенной однокомнатной квартиры в многоквартирном доме в городе Рубцовске Алтайского края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благоустроенной однокомнатной квартиры в многоквартирном доме в городе Рубцовске Алтайского кра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ляемое жилое помещение (квартира) должно соответствовать требованиям действующего законодательства Российской Федерации, предъявляемым к данному виду Товара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8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823"/>
        <w:gridCol w:w="3402"/>
        <w:gridCol w:w="1417"/>
        <w:gridCol w:w="567"/>
        <w:gridCol w:w="709"/>
        <w:gridCol w:w="1411"/>
        <w:gridCol w:w="15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28,00 кв.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СП 54.13330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жилая 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Жилищному кодексу Российской Федерации и отвечать требованиям к жилым помещениям, предусмотренным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 и кухня должны иметь непосредственное естественное освещение через световые проемы в наружных ограждающих конструкциях многоквартирного до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опломбирован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и с действующим сроком поверк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 с действующим сроком поверки (наличие подтверждающей документации)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н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стояков пластиковых или 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конных блоков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</w:tc>
      </w:tr>
      <w:tr>
        <w:trPr>
          <w:trHeight w:val="1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ая комната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ка стен керамической плиткой или декорированы пластиковыми панелями 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- межкомнатные двер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- входная двер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3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ухни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ридора: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санузла: 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горячей воды: 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холодной воды: 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электроснабжения: 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3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3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Шерстнева Валентина Валентин</cp:lastModifiedBy>
  <cp:lastPrinted>2023-11-13T16:38:00Z</cp:lastPrinted>
  <dcterms:modified xsi:type="dcterms:W3CDTF">2023-11-13T09:44:00Z</dcterms:modified>
  <cp:revision>57</cp:revision>
  <dc:subject/>
  <dc:title>приложение к</dc:title>
</cp:coreProperties>
</file>