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4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9.11.2023 № 51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едоставлению доступа и сопровождению ранее используемых текущих ежедневных выпусков баз данных интернет-версии, адаптации и модификации справочной правовой системы «ГАРАНТ» для нужд МКУ «Управление культуры, спорта и молодежной</w:t>
      </w:r>
      <w:r>
        <w:rPr>
          <w:rFonts w:cs="Roboto;Roboto" w:ascii="Roboto;Roboto" w:hAnsi="Roboto;Roboto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» города Рубцовска.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3164622090100100110016311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сто нахождения, почтовый адрес: 658200, Алтайский край, город Рубцовск, пр-т Ленина, 117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kutepova@rubtsovsk.</w:t>
              </w:r>
            </w:hyperlink>
            <w:r>
              <w:rPr>
                <w:rFonts w:cs="Times New Roman" w:ascii="Times New Roman" w:hAnsi="Times New Roman"/>
                <w:bCs/>
              </w:rPr>
              <w:t>org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, конт. тел.: 8-</w:t>
            </w:r>
            <w:r>
              <w:rPr/>
              <w:t>906-943-5254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33220903164622090100100110016311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доступа и сопровождению ранее используемых текущих ежедневных выпусков баз данных интернет-версии, адаптации и модификации справочной правовой системы «ГАРАНТ» для нужд МКУ «Управление культуры, спорта и молодежной политики»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. Рубцовск,        пр-т Ленина, 1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уга может оказываться удаленно при помощи электронных каналов связ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4 года по                         31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5 (пятн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64 863 (шестьдесят четыре тысячи восемьсот шестьдесят три) рубля 9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остановлением Правительства РФ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 установлен запрет на допуск программ для электронных вычислительных машин и баз данных, происходящих из иностранных государств (за исключением программного обеспечения, включенного в реестр евразийского программного обеспечения), а также исключительных прав на такое программное обеспечение и прав использования такого программного обеспечения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Исполнитель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 ОТДЕЛЕНИЕ БАРНАУЛ БАНКА РОССИИ//УФК по Алтайскому краю г. Барнаул 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казначейский счет (Связанный банковский счет) 401028100453700000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 03232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2209031646, КПП получателя 220901001, ОКТМО получателя 01716000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0» ноября 2023 года в 08 часов 00 мину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но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2659621&amp;position-number=202301173000814002000011" TargetMode="External"/><Relationship Id="rId3" Type="http://schemas.openxmlformats.org/officeDocument/2006/relationships/hyperlink" Target="mailto:kutepova@rubtsovsk.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2659621&amp;position-number=202301173000814002000011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2-11-16T14:16:00Z</cp:lastPrinted>
  <dcterms:modified xsi:type="dcterms:W3CDTF">2023-11-10T05:49:00Z</dcterms:modified>
  <cp:revision>191</cp:revision>
  <dc:subject/>
  <dc:title/>
</cp:coreProperties>
</file>