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4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9.11.2023 № 55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дключению и доступу к местной телефонной связи и услуги связи по передаче данных для целей передачи голосовой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151989333"/>
      <w:r>
        <w:rPr>
          <w:rFonts w:cs="Times New Roman" w:ascii="Times New Roman" w:hAnsi="Times New Roman"/>
          <w:sz w:val="28"/>
          <w:szCs w:val="28"/>
        </w:rPr>
        <w:t>233220903164622090100100130010000244</w:t>
      </w:r>
      <w:bookmarkEnd w:id="0"/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сто нахождения, почтовый адрес: 658200, Алтайский край, город Рубцовск, пр-т Ленина, 117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utepova@rubtsovsk.</w:t>
              </w:r>
            </w:hyperlink>
            <w:r>
              <w:rPr>
                <w:rFonts w:cs="Times New Roman" w:ascii="Times New Roman" w:hAnsi="Times New Roman"/>
                <w:bCs/>
              </w:rPr>
              <w:t>org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,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т. тел.: 8-</w:t>
            </w:r>
            <w:r>
              <w:rPr>
                <w:rFonts w:cs="Times New Roman" w:ascii="Times New Roman" w:hAnsi="Times New Roman"/>
              </w:rPr>
              <w:t>906-943-5254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32209031646220901001001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подключению и доступу к местной телефонной связи и услуги связи по передаче данных для целей передачи голосовой информац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. Рубцовск,        пр-т Ленина, 117.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(пятн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26 807 (сто двадцать шесть тысяч восемьсот семь) рублей 9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4.05.2011  № 99 ФЗ ''О лицензировании отдельных видов деятельности'' и Постановлением Правительства РФ от 30.12.2020 №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осуществление деятельности в области оказания услуг связи, включающая в себя следующие услуги связи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; 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связи по передаче данных для целей передачи голосовой информации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 340 (шесть тысяч триста сорок) рублей  40 копее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В ходе исполнения контракта Исполнитель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: 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 ОТДЕЛЕНИЕ БАРНАУЛ БАНКА РОССИИ//УФК по Алтайскому краю г. Барнаул 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ый казначейский счет (Связанный банковский счет) 4010281004537000000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значейский счет 03232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получателя 2209031646, КПП получателя 220901001, ОКТМО получателя 0171600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7» декабря 2023 года в 08 часов 00 мину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дека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9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pova@rubtsovsk.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16T14:16:00Z</cp:lastPrinted>
  <dcterms:modified xsi:type="dcterms:W3CDTF">2023-11-29T07:07:00Z</dcterms:modified>
  <cp:revision>196</cp:revision>
  <dc:subject/>
  <dc:title/>
</cp:coreProperties>
</file>