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4.08.2023 № 38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МКУ «Управление культуры, спорта и молодежной политики»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31646220901001000900119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Место нахождения, почтовый адрес: 658200, Алтайский край, город Рубцовск, пр-т Ленина, 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val="en-US"/>
              </w:rPr>
            </w:pPr>
            <w:r>
              <w:rPr>
                <w:rFonts w:cs="Calibri" w:ascii="Times New Roman" w:hAnsi="Times New Roman"/>
                <w:bCs/>
                <w:lang w:val="en-US"/>
              </w:rPr>
              <w:t xml:space="preserve">E-mail: kutepova@rubtsovsk.org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конт. тел.: 8-906-943-5254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en-US"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2332209031646220901001000900119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бензина для нужд МКУ «Управление культуры, спорта и молодежной политики»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 Барнаул, а также в городе Барнауле, Рубцовском район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1.12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51 500 (Сто пятьдесят одна тысяча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нк ОТДЕЛЕНИЕ БАРНАУЛ БАНКА РОССИИ//УФК по Алтайскому краю г. Барнаул, БИК 010173001, Единый казначейский счет (Связанный банковский счет) 40102810045370000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 032326430171600017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Н получателя 2209031646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ПП получателя 2209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КТМО получателя 017160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764724&amp;position-number=202201173000814001000021" TargetMode="External"/><Relationship Id="rId3" Type="http://schemas.openxmlformats.org/officeDocument/2006/relationships/hyperlink" Target="https://zakupki.gov.ru/epz/orderplan/pg2020/position-info.html?revision-id=9764724&amp;position-number=202201173000814001000021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08-08T09:35:00Z</cp:lastPrinted>
  <dcterms:modified xsi:type="dcterms:W3CDTF">2023-08-16T02:33:00Z</dcterms:modified>
  <cp:revision>94</cp:revision>
  <dc:subject/>
  <dc:title/>
</cp:coreProperties>
</file>