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92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3.07.2023 № 335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я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 С. Торг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утеплению и облицовке фасада здания (1этаж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3220901950422090100100110014339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г. Рубцовска»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233220901950422090100100110014339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полнение работ по утеплению и облицовке фасада здания (1этаж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                       о единице измерения (при наличии) и месте выполнения рабо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ул. Федоренко, 1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работ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выполнения работ – с даты заключения контрак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выполнения работ – по 01.10.2023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лата выполненных работ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486 966 (Четыреста восемьдесят шесть тысяч девятьсот шестьдесят шесть) рублей 54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Управление по делам ГОЧС г. Рубцовс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 2209019504 </w:t>
              <w:tab/>
              <w:t xml:space="preserve">КПП 220901001   </w:t>
              <w:tab/>
              <w:t xml:space="preserve"> ОГРН 10222008146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: 658222, Алтайский край, г. Рубцовск, ул. Федоренко,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учатель: КОМИТЕТ ПО ФИНАНСАМ Г.РУБЦОВСКА (МКУ «УПРАВЛЕНИЕ ПО ДЕЛАМ ГОЧС 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с 05173011670 в УФК по Алтай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4» ию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7» ию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1629303&amp;position-number=202303171000245001000012" TargetMode="External"/><Relationship Id="rId3" Type="http://schemas.openxmlformats.org/officeDocument/2006/relationships/hyperlink" Target="mailto:glbuhik4@yandex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revision-id=11629303&amp;position-number=202303171000245001000012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DDB0C67EB7F601400E9C178C00F048AA46A339E1EB15BEA0D1D891AE1318DF4AC03A1B9CBEA3E357C08F55E947pDo2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4:00Z</dcterms:created>
  <dc:creator>Admin</dc:creator>
  <dc:description/>
  <cp:keywords/>
  <dc:language>en-US</dc:language>
  <cp:lastModifiedBy>Людмила Михайловна Левыкина</cp:lastModifiedBy>
  <cp:lastPrinted>2023-05-24T16:54:00Z</cp:lastPrinted>
  <dcterms:modified xsi:type="dcterms:W3CDTF">2023-07-04T01:07:00Z</dcterms:modified>
  <cp:revision>32</cp:revision>
  <dc:subject/>
  <dc:title/>
</cp:coreProperties>
</file>