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0.2022 № 574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выполнению топографических съемок массивов металлических гараж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83001711224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. Рубцовск, </w:t>
            </w:r>
          </w:p>
          <w:p>
            <w:pPr>
              <w:pStyle w:val="Style11"/>
              <w:spacing w:before="0" w:after="0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отдела бухгалтерского учета и отчетности Администрации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: ermakova@rubtsovsk.or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заключение контракта - Барычева Елена Константиновна,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. телефон: 8(38557) 96417, доб. 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barychev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183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ыполнению топографических съемок массивов металлических гараж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на месторасположение объектов в городе Рубцовске Алтайского края, указанных в Приложении № 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6.12.20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91 000 (девяносто одна тысяча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ConsPlusNormal1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ля юридических лиц: </w:t>
            </w:r>
          </w:p>
          <w:p>
            <w:pPr>
              <w:pStyle w:val="ConsPlusNormal1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7» ноябр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ноябр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7-26T15:36:00Z</cp:lastPrinted>
  <dcterms:modified xsi:type="dcterms:W3CDTF">2022-10-27T01:53:00Z</dcterms:modified>
  <cp:revision>87</cp:revision>
  <dc:subject/>
  <dc:title/>
</cp:coreProperties>
</file>