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0.08.2022 № 42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благоустроенной однокомнатной квартиры в многоквартирн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3900168104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39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о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поставки товар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упления документа(ов) о приемке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 xml:space="preserve">1 164 335 (один миллион сто шестьдесят четыре тысячи триста тридцать пять) рублей 48 копеек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город Рубцовск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643 (одиннадцать тысяч шестьсот сорок три) рубля 35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3-15T11:22:00Z</cp:lastPrinted>
  <dcterms:modified xsi:type="dcterms:W3CDTF">2022-08-11T02:49:00Z</dcterms:modified>
  <cp:revision>100</cp:revision>
  <dc:subject/>
  <dc:title/>
</cp:coreProperties>
</file>