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постав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са говядины для МБДОУ «Детский сад  присмотра и оздоровления №46 «Светляч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6 » августа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мяса говядины для МБДОУ «Детский сад  присмотра и оздоровления №46 «Светлячок»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7.2014. под № 011730008551400017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kiisad</w:t>
      </w:r>
      <w:r>
        <w:rPr>
          <w:sz w:val="28"/>
          <w:szCs w:val="28"/>
        </w:rPr>
        <w:t>4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</w:t>
      </w:r>
      <w:r>
        <w:rPr>
          <w:sz w:val="28"/>
          <w:szCs w:val="28"/>
        </w:rPr>
        <w:t>ел. 8 (38557) 2-49-20, 2-49-8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78 694 (семьдесят восемь тысяч шестьсот девяносто четыре) рубля 20 копеек.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 Рубцовск, ул.Тракторная,3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Рубцовский мясокомбина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6.08.2014 года в 10   часов   2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890895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basedOn w:val="Style7"/>
    <w:qFormat/>
    <w:rPr>
      <w:sz w:val="24"/>
      <w:szCs w:val="24"/>
      <w:lang w:val="ru-RU" w:bidi="ar-SA"/>
    </w:rPr>
  </w:style>
  <w:style w:type="character" w:styleId="61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8-06T10:57:00Z</cp:lastPrinted>
  <dcterms:modified xsi:type="dcterms:W3CDTF">2014-08-06T03:57:00Z</dcterms:modified>
  <cp:revision>49</cp:revision>
  <dc:subject/>
  <dc:title> </dc:title>
</cp:coreProperties>
</file>