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-й квартал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Во исполнение поручения Администрации Президента Российской Федерации в Администрации города Рубцовска проведен мониторинг хода реализации мероприятий по противодействию коррупции в Администрации города Рубцовска за первый  квартал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принято на службу 9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ы юридической ответственности к муниципальным служащим за несоблюдение запретов, ограничений и требований, установленных в целях противодействия коррупции, не применялись.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8"/>
          <w:szCs w:val="28"/>
        </w:rPr>
        <w:t>В первом квартале 2025 года проводилась антикоррупционная экспертиза разрабатываемых нормативных правовых актов, далее проекты направлялись для заключения в прокуратуру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ind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обновлены анкеты в соответствии с действующим законодательством. Лицами, поступающими на муниципальную службу, предоставляются анкеты по новой форм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 не выя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работы. В первом квартале 2025 года муниципальными служащими письменные уведомления о иной оплачиваемой работе не подавали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фактах обращений в целях склонения к совершению коррупционных правонарушений от служащих не поступа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получения служащими подарков, полученных в связи с протокольными мероприятиями, служебными командировками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25 года проведена аттестация 22 муниципальных служащих Администрации города Рубцов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служащие Администрации города Рубцовска в установленный срок представили за отчетный период с 01.01.2024 по 31.12.2024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0:00Z</dcterms:created>
  <dc:creator>Админ</dc:creator>
  <dc:description/>
  <dc:language>en-US</dc:language>
  <cp:lastModifiedBy>mezhevova</cp:lastModifiedBy>
  <cp:lastPrinted>2023-06-08T16:27:00Z</cp:lastPrinted>
  <dcterms:modified xsi:type="dcterms:W3CDTF">2025-04-22T08:20:00Z</dcterms:modified>
  <cp:revision>2</cp:revision>
  <dc:subject/>
  <dc:title/>
</cp:coreProperties>
</file>