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-й квартал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Во исполнение поручения Администрации Президента Российской Федерации в Администрации города Рубцовска проведен мониторинг хода реализации мероприятий по противодействию коррупции в Администрации города Рубцовска за 2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инято на службу 8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4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юридической ответственности к муниципальным служащим за несоблюдение запретов, ограничений и требований, установленных в целях противодействия коррупции, не применялись.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8"/>
          <w:szCs w:val="28"/>
        </w:rPr>
        <w:t>Во втором квартале 2023 года проводилась антикоррупционная экспертиза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фактах обращений в целях склонения к совершению коррупционных правонарушений от служащих не поступа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законодательством о муниципальной службе 1 муниципальный служащий воспользовался правом на выполнение иной оплачиваемой работы, о чем заблаговременно уведомил работод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получения служащими подарков, полученных в связи с протокольными мероприятиями, служебными командировкам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тановленный законом срок 74 муниципальных служащих Администрации города Рубцовска представили сведения о своих доходах, расходах, об имуществе и обязательствах имущественного характера за 2022 год, а также сведения о доходах, расходах, об имуществе и обязательствах имущественного характера за 2022 год своих супругов и несовершеннолетних де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муниципальные служащие Администрации города Рубцовска в установленный срок представили за отчетный период с 01.01.2022 по 31.12.2022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5:00Z</dcterms:created>
  <dc:creator>Админ</dc:creator>
  <dc:description/>
  <dc:language>en-US</dc:language>
  <cp:lastModifiedBy>lamanova</cp:lastModifiedBy>
  <cp:lastPrinted>2023-06-08T16:27:00Z</cp:lastPrinted>
  <dcterms:modified xsi:type="dcterms:W3CDTF">2023-06-09T06:45:00Z</dcterms:modified>
  <cp:revision>2</cp:revision>
  <dc:subject/>
  <dc:title/>
</cp:coreProperties>
</file>