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в сфере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2-й квартал 2022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противодействию коррупции в Администрации города Рубцовска проводится в соответствии с законами Российской Федерации, Алтайского края, муниципальными правовыми актами в сфере противодействия коррупции.  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/>
      </w:pPr>
      <w:r>
        <w:rPr>
          <w:sz w:val="28"/>
          <w:szCs w:val="28"/>
        </w:rPr>
        <w:t>Во втором квартале 2022 года проводилась антикоррупционная экспертиза  разрабатываемых нормативных правовых актов, далее проекты направлялись для заключения в прокуратуру города Рубцовс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действующего законодательства, в том числе и в области противодействия коррупции, доводились до муниципальных служащих на аппаратных совещаниях у Главы города Рубцовска. Все нормативные правовые акты по противодействию коррупции размещены на сайте Администрации города Рубцовска.</w:t>
      </w:r>
    </w:p>
    <w:p>
      <w:pPr>
        <w:pStyle w:val="Normal"/>
        <w:tabs>
          <w:tab w:val="clear" w:pos="708"/>
          <w:tab w:val="left" w:pos="103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ере необходимости муниципальные служащие обращались в отдел муниципальной службы и кадровой работы Администрации города Рубцовска за консультациями или разъяснениями законодательства в области противодействия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е служащие Администрации города Рубцовска предупреждены о необходимости письменного уведомления работодателя на выполнение иной оплачиваемой  работы. Во втором квартале текущего года 2 муниципальных служащих уведомили о намерении выполнять иную оплачиваему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рок до 30.04.2022 58 муниципальных служащих Администрации города Рубцовска представили сведения о своих доходах, расходах, об имуществе и обязательствах имущественного характера за 2020 год, а также о доходах, расходах, об имуществе и обязательствах имущественного характера за 2021 год своих супругов и несовершеннолетни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1:54:00Z</dcterms:created>
  <dc:creator>suer</dc:creator>
  <dc:description/>
  <cp:keywords/>
  <dc:language>en-US</dc:language>
  <cp:lastModifiedBy>lamanova</cp:lastModifiedBy>
  <dcterms:modified xsi:type="dcterms:W3CDTF">2022-07-06T07:34:00Z</dcterms:modified>
  <cp:revision>4</cp:revision>
  <dc:subject/>
  <dc:title/>
</cp:coreProperties>
</file>