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3.2006 № 8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3.01.2006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еречня улиц и д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уточнения перечня улиц и дорог г. Рубцовска, утвержденного постановлением администрации города от 23.01.2006 № 92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изменение в приложение к постановлению администрации города от 23.01.2006 № 92 «Об утверждении перечня улиц и дорог г. Рубцовска», заменив наименование «улица Калашникова» на «проезд Калашнико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Настоящее постановление опубликовать в газете «Местное время» и направить заинтересованным организа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А.А. Дерфлер</w:t>
      </w:r>
    </w:p>
    <w:sectPr>
      <w:type w:val="nextPage"/>
      <w:pgSz w:w="11906" w:h="16838"/>
      <w:pgMar w:left="1800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8:00Z</dcterms:created>
  <dc:creator>kat</dc:creator>
  <dc:description/>
  <dc:language>en-US</dc:language>
  <cp:lastModifiedBy>User</cp:lastModifiedBy>
  <dcterms:modified xsi:type="dcterms:W3CDTF">2007-12-26T06:45:00Z</dcterms:modified>
  <cp:revision>5</cp:revision>
  <dc:subject/>
  <dc:title/>
</cp:coreProperties>
</file>