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08 № 4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т 23.01.2006 №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Об утверждении перечня улиц и дор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вязи с отсутствием на территории города Рубцовска поселков и других населенных пунктов, отвечающих требованиям административно-территориального устройства Алтайского края, в целях уточнения перечня улиц и дорог города Рубцовска, утвержденного постановлением администрации города от 23.01.2006 № 92, в соответствии с законом Алтайского края от 01.03.2008 № 28-ЗС "Об административно-территориальном устройстве Алтайского края" и наименованиями улиц и дорог, указанными на топографическом плане города, на основании статьи 54 Устава муниципального образования "Город Рубцовск" Алтайского края, ПОСТАНОВЛЯЮ:</w:t>
      </w:r>
    </w:p>
    <w:p>
      <w:pPr>
        <w:pStyle w:val="Normal"/>
        <w:rPr/>
      </w:pPr>
      <w:r>
        <w:rPr>
          <w:sz w:val="26"/>
          <w:szCs w:val="26"/>
        </w:rPr>
        <w:tab/>
        <w:t>1. Внести следующие изменения в приложение "Перечень улиц и дорог города Рубцовска" ( далее- Перечень ) к постановлению администрации города от 23.01.2006 № 92 "Об утверждении перечня улиц и дорог города Рубцовска" с изменениями, внесенными постановлениями администрации города от 31.03.2006 № 807 и от 18.07.2007 № 214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сключить наименования – "поселок Кирзавод", "поселок Кирзавод МК-178", "поселок Кирзавод МО" и "поселок Кирзавод МТС";</w:t>
      </w:r>
    </w:p>
    <w:p>
      <w:pPr>
        <w:pStyle w:val="Normal"/>
        <w:rPr/>
      </w:pPr>
      <w:r>
        <w:rPr>
          <w:sz w:val="26"/>
          <w:szCs w:val="26"/>
        </w:rPr>
        <w:tab/>
        <w:t>включить наименования – "проезд Кирпичного завода"  и "переулок Поселковый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менить наименование – "поселок Южный"  на "переулок Батальонный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Установить следующее:</w:t>
      </w:r>
    </w:p>
    <w:p>
      <w:pPr>
        <w:pStyle w:val="Normal"/>
        <w:rPr/>
      </w:pPr>
      <w:r>
        <w:rPr>
          <w:sz w:val="26"/>
          <w:szCs w:val="26"/>
        </w:rPr>
        <w:tab/>
        <w:t>2.1. проезд Кирпичного завода начинается от Угловского тракта и проходит в северо-восточном направлении по застроенной территории, примыкающей к ул. Оросительной с западной стороны;</w:t>
      </w:r>
    </w:p>
    <w:p>
      <w:pPr>
        <w:pStyle w:val="Normal"/>
        <w:rPr/>
      </w:pPr>
      <w:r>
        <w:rPr>
          <w:sz w:val="26"/>
          <w:szCs w:val="26"/>
        </w:rPr>
        <w:tab/>
        <w:t>2.2. переулок Поселковый начинается от Угловского тракта и проходит в северо-восточном направлении параллельно улице Трудовой примерно в 200 метрах от нее с юго-восточной стороны;</w:t>
      </w:r>
    </w:p>
    <w:p>
      <w:pPr>
        <w:pStyle w:val="Normal"/>
        <w:rPr/>
      </w:pPr>
      <w:r>
        <w:rPr>
          <w:sz w:val="26"/>
          <w:szCs w:val="26"/>
        </w:rPr>
        <w:tab/>
        <w:t>2.3. переулок Батальонный проходит параллельно улице Мелиоративной примерно в 80 метрах от нее к юго-востоку по территории войсковой ч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Сохранить:</w:t>
      </w:r>
    </w:p>
    <w:p>
      <w:pPr>
        <w:pStyle w:val="Normal"/>
        <w:ind w:firstLine="708"/>
        <w:rPr/>
      </w:pPr>
      <w:r>
        <w:rPr>
          <w:sz w:val="26"/>
          <w:szCs w:val="26"/>
        </w:rPr>
        <w:t>3.1. нечетность номеров зданий по северо-западной стороне и четность номеров зданий по юго-восточной стороне проезда Кирпичного завода с возрастанием номеров в северо-восточном направл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2. порядковую нумерацию зданий по переулку Батальонному с возрастанием номеров с востока на запад.</w:t>
      </w:r>
    </w:p>
    <w:p>
      <w:pPr>
        <w:pStyle w:val="Normal"/>
        <w:rPr/>
      </w:pPr>
      <w:r>
        <w:rPr>
          <w:sz w:val="26"/>
          <w:szCs w:val="26"/>
        </w:rPr>
        <w:tab/>
        <w:t>4. Жилому дому, расположенному на четной стороне проезда Кирпичного завода между домами с номерами 8 и 10 вместо номера "35" присвоить номер "8а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5. Применить в отношении Поселкового переулка расположение нечетных номеров зданий по северо-западной стороне и четных номеров зданий по юго-восточной стороне переулка с возрастанием номеров в северо-восточном направлении, при этом присвоив новые номера следующим дом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1. прежний номер  "43а" – новый номер "5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2. прежний номер "39" – новый номер "7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3. прежний номер "336" – новый номер "9"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4. прежний номер "129а" – новый номер "11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5. прежний номер "250" – новый номер "13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6. прежний номер "270" – новый номер "15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7. прежний номер "270а" – новый номер "15а".</w:t>
      </w:r>
    </w:p>
    <w:p>
      <w:pPr>
        <w:pStyle w:val="Normal"/>
        <w:rPr/>
      </w:pPr>
      <w:r>
        <w:rPr>
          <w:sz w:val="26"/>
          <w:szCs w:val="26"/>
        </w:rPr>
        <w:tab/>
        <w:t>6. Комитету администрации города по ЖКХ обеспечить изготовление по единому образцу и установку новых названий проездов и переулков, а также измененных номеров зданий в соответствии с настоящим постановл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 Уведомить нанимателей, собственников помещений, Рубцовский отдел ДФГУП "Ростехинвентаризация- Федеральное БТИ" по Алтайскому краю и АКГУП "Алтайский центр земельного кадастра и недвижимости" о необходимости внесения изменений в технические паспорта зданий и сооружений.</w:t>
      </w:r>
    </w:p>
    <w:p>
      <w:pPr>
        <w:pStyle w:val="Normal"/>
        <w:rPr/>
      </w:pPr>
      <w:r>
        <w:rPr>
          <w:sz w:val="26"/>
          <w:szCs w:val="26"/>
        </w:rPr>
        <w:tab/>
        <w:t>8. Настоящее постановление опубликовать в газете "Местное время" и направить заинтересованным организациям.</w:t>
      </w:r>
    </w:p>
    <w:p>
      <w:pPr>
        <w:pStyle w:val="Normal"/>
        <w:rPr/>
      </w:pPr>
      <w:r>
        <w:rPr>
          <w:sz w:val="26"/>
          <w:szCs w:val="26"/>
        </w:rPr>
        <w:tab/>
        <w:t>9. Контроль за исполнением постановления возложить на и.о. первого заместителя главы администрации города Ларионов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П.П. Гамал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48:00Z</dcterms:created>
  <dc:creator>kat</dc:creator>
  <dc:description/>
  <dc:language>en-US</dc:language>
  <cp:lastModifiedBy>Кочетов</cp:lastModifiedBy>
  <cp:lastPrinted>2008-12-29T07:32:00Z</cp:lastPrinted>
  <dcterms:modified xsi:type="dcterms:W3CDTF">2010-01-13T11:03:00Z</dcterms:modified>
  <cp:revision>31</cp:revision>
  <dc:subject/>
  <dc:title/>
</cp:coreProperties>
</file>