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>Алтайского края</w:t>
      </w:r>
    </w:p>
    <w:p>
      <w:pPr>
        <w:pStyle w:val="Normal"/>
        <w:jc w:val="center"/>
        <w:rPr>
          <w:bCs/>
          <w:spacing w:val="20"/>
          <w:w w:val="150"/>
          <w:szCs w:val="28"/>
        </w:rPr>
      </w:pPr>
      <w:r>
        <w:rPr>
          <w:bCs/>
          <w:spacing w:val="20"/>
          <w:w w:val="150"/>
          <w:szCs w:val="28"/>
        </w:rPr>
        <w:t>ПОСТАНОВЛЕНИЕ</w:t>
      </w:r>
    </w:p>
    <w:p>
      <w:pPr>
        <w:pStyle w:val="Normal"/>
        <w:numPr>
          <w:ilvl w:val="2"/>
          <w:numId w:val="2"/>
        </w:numPr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43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оставе комиссии по вопроса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емлепользования и застрой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рритории города Рубцов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о статьей 5 Правил землепользования и застройки города Рубцовска», утвержденных решением Рубцовского городского Совета депутатов Алтайского края от </w:t>
      </w:r>
      <w:r>
        <w:rPr>
          <w:sz w:val="26"/>
          <w:szCs w:val="22"/>
        </w:rPr>
        <w:t>04.12.2007 № 621 (с изменениями), в связи с произошедшими изменениями в кадровом составе Администрации города Рубцовска, руководствуясь распоряжением Администрации города Рубцовска Алтайского края от 12.09.2012 №758л,</w:t>
      </w:r>
      <w:r>
        <w:rPr>
          <w:sz w:val="26"/>
        </w:rPr>
        <w:t xml:space="preserve">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Утвердить следующий состав комиссии по вопросам землепользования и застройки территории города Рубцовск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арионов В.В.               - Глава Администрации города Рубцовска,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</w:rPr>
        <w:t>председатель комисси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Деревянко Н.Т.</w:t>
        <w:tab/>
        <w:t xml:space="preserve">       - председатель комитета Администрации город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ab/>
        <w:t xml:space="preserve">                  Рубцовска по архитектуре и градостроительству,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ab/>
        <w:tab/>
        <w:t xml:space="preserve">       заместитель председателя комисси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Красильникова Е.П.      - специалист 1 категории комитета Администрации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ab/>
        <w:tab/>
        <w:t xml:space="preserve">        города Рубцовска по архитектуре и градостроительству,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секретарь комиссии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Долгих Е.И.</w:t>
        <w:tab/>
        <w:t xml:space="preserve">                   - и.о. начальника управления Администрации город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Рубцовска по промышленности, энергетике, транспорту,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развитию  предпринимательства и труду;</w:t>
      </w:r>
    </w:p>
    <w:p>
      <w:pPr>
        <w:pStyle w:val="Heading1"/>
        <w:rPr/>
      </w:pPr>
      <w:r>
        <w:rPr>
          <w:sz w:val="26"/>
          <w:szCs w:val="28"/>
        </w:rPr>
        <w:t>Гречановский Ю.Н.</w:t>
      </w:r>
      <w:r>
        <w:rPr>
          <w:sz w:val="26"/>
        </w:rPr>
        <w:t xml:space="preserve">       - заместитель председателя комитета Администрации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ab/>
        <w:tab/>
        <w:t xml:space="preserve">         города Рубцовска по управлению имуществом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Шевченко Е.В.</w:t>
        <w:tab/>
        <w:t xml:space="preserve">        - ведущий специалист ведущий юрисконсульт правового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отдела Администрации  города Рубцовск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Гуньков А.Д.</w:t>
        <w:tab/>
        <w:t xml:space="preserve">        - депутат Рубцовского городского Совета депутат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ab/>
        <w:tab/>
        <w:t xml:space="preserve">        (по согласованию)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Гусева О.Н.</w:t>
        <w:tab/>
        <w:t xml:space="preserve">                   - начальник управления администрации город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Рубцовска по жилищно-коммунальному, дорожному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хозяйству и благоустройству;</w:t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Кох И.О.</w:t>
        <w:tab/>
        <w:tab/>
        <w:t xml:space="preserve">         - депутат Рубцовского городского Совета депутат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ab/>
        <w:tab/>
        <w:t xml:space="preserve">          (по согласованию);</w:t>
      </w:r>
    </w:p>
    <w:p>
      <w:pPr>
        <w:pStyle w:val="Heading1"/>
        <w:rPr>
          <w:sz w:val="26"/>
        </w:rPr>
      </w:pPr>
      <w:r>
        <w:rPr>
          <w:sz w:val="26"/>
        </w:rPr>
        <w:t>Зорина М.А.</w:t>
        <w:tab/>
        <w:t xml:space="preserve">                     - начальник МУ «Управление культуры, спорта  и  </w:t>
      </w:r>
    </w:p>
    <w:p>
      <w:pPr>
        <w:pStyle w:val="Heading1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</w:t>
      </w:r>
      <w:r>
        <w:rPr>
          <w:sz w:val="26"/>
        </w:rPr>
        <w:t>молодежной политики» города Рубцовска Алтайского края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2. Постановление Администрации города Рубцовска от </w:t>
      </w:r>
      <w:r>
        <w:rPr>
          <w:bCs/>
          <w:sz w:val="26"/>
        </w:rPr>
        <w:t>26.02.2010  № 698 «</w:t>
      </w:r>
      <w:r>
        <w:rPr>
          <w:sz w:val="26"/>
        </w:rPr>
        <w:t>О составе комиссии по вопросам землепользования и застройки территории города Рубцовска» признать утратившим силу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Контроль за выполнением данного постановления оставляю за Главой Администрации города Рубцовска Ларионовым В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2"/>
        <w:rPr/>
      </w:pPr>
      <w:r>
        <w:rPr>
          <w:sz w:val="26"/>
        </w:rPr>
        <w:t>города Рубцовска</w:t>
        <w:tab/>
        <w:tab/>
        <w:t xml:space="preserve">                                              С.П.Черноиванов</w:t>
        <w:tab/>
        <w:tab/>
      </w: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9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6:00Z</dcterms:created>
  <dc:creator>Машбюро</dc:creator>
  <dc:description/>
  <dc:language>en-US</dc:language>
  <cp:lastModifiedBy>Кочетов</cp:lastModifiedBy>
  <cp:lastPrinted>2012-09-13T08:20:00Z</cp:lastPrinted>
  <dcterms:modified xsi:type="dcterms:W3CDTF">2012-09-28T09:24:00Z</dcterms:modified>
  <cp:revision>2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125024</vt:r8>
  </property>
</Properties>
</file>