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20"/>
          <w:w w:val="150"/>
          <w:sz w:val="28"/>
          <w:szCs w:val="28"/>
        </w:rPr>
      </w:pPr>
      <w:r>
        <w:rPr>
          <w:sz w:val="28"/>
          <w:szCs w:val="28"/>
        </w:rPr>
        <w:t xml:space="preserve">24.05.2010 №2044 </w:t>
      </w:r>
    </w:p>
    <w:p>
      <w:pPr>
        <w:pStyle w:val="Normal"/>
        <w:rPr>
          <w:spacing w:val="20"/>
          <w:w w:val="150"/>
          <w:sz w:val="28"/>
          <w:szCs w:val="28"/>
        </w:rPr>
      </w:pPr>
      <w:r>
        <w:rPr>
          <w:spacing w:val="20"/>
          <w:w w:val="1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проекта о внес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в Правила землеполь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астройки города Рубцов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bCs/>
          <w:sz w:val="28"/>
        </w:rPr>
        <w:t xml:space="preserve">       </w:t>
      </w:r>
      <w:r>
        <w:rPr>
          <w:b w:val="false"/>
          <w:bCs/>
          <w:sz w:val="28"/>
        </w:rPr>
        <w:t>В соответствии со статьями 31-33 Градостроительного кодекса РФ, на основании пункта 6 статьи 54 Устава муниципального образования «Город Рубцовск» Алтайского края, согласно протоколу заседания комиссии по вопросам землепользования и застройки  территории города Рубцовска от  17.05.2010 №3, в целях увеличения объемов жилищного строительства ПОСТАНОВЛЯЮ:</w:t>
      </w:r>
    </w:p>
    <w:p>
      <w:pPr>
        <w:pStyle w:val="Heading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Комитету администрации города Рубцовска по архитектуре и градостроительству подготовить проект о внесении изменений в Правила землепользования и застройки города Рубцовска, </w:t>
      </w:r>
      <w:r>
        <w:rPr>
          <w:bCs/>
          <w:sz w:val="28"/>
        </w:rPr>
        <w:t>связанных с размещением в границах территориальной зоны Ж-1-37 микрорайона №52 южного жилого района, других периферийных территориальных зон многоквартирных жилых домов высотой менее 5 этажей в целях более эффективного использования территории, а также иных изменений, произошедших в период их  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миссии по вопросам землепользования и застройки территории города Рубцовска обеспечить рассмотрение проекта и проведение публичных слушаний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опубликовать в газете "Местное время" и разместить на официальном сайте администрации города Рубцовска Алтайского края в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sz w:val="28"/>
        </w:rPr>
        <w:t xml:space="preserve"> Контроль за выполнением  данного постановления возложить на и.о. первого заместителя главы администрации города Ларионова В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П.П. Гама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29:00Z</dcterms:created>
  <dc:creator>Кочетов</dc:creator>
  <dc:description/>
  <dc:language>en-US</dc:language>
  <cp:lastModifiedBy>Кочетов</cp:lastModifiedBy>
  <cp:lastPrinted>2010-05-17T08:30:00Z</cp:lastPrinted>
  <dcterms:modified xsi:type="dcterms:W3CDTF">2010-05-24T07:59:00Z</dcterms:modified>
  <cp:revision>32</cp:revision>
  <dc:subject/>
  <dc:title/>
</cp:coreProperties>
</file>