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АДМИНИСТРАЦИЯ ГОРОДА РУБЦОВСК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07.2007 № 2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23.01.2006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улиц и дорог города Рубцов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уточнения перечня улиц и дорог города Рубцовска на основании ст. 54 Устава муниципального образования городского округа «Город Рубцовск» Алтайского края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изменение в приложение к постановлению администрации города от 23.01.2006 № 92 «Об утверждении перечня улиц и дорог города Рубцовска», заменив наименование «улица Ильича» на «проезд Ильич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А.А. Дерфлер</w:t>
      </w:r>
    </w:p>
    <w:sectPr>
      <w:type w:val="nextPage"/>
      <w:pgSz w:w="11906" w:h="16838"/>
      <w:pgMar w:left="1800" w:right="99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38:00Z</dcterms:created>
  <dc:creator>kat</dc:creator>
  <dc:description/>
  <dc:language>en-US</dc:language>
  <cp:lastModifiedBy>Кочетов</cp:lastModifiedBy>
  <cp:lastPrinted>2007-12-26T12:12:00Z</cp:lastPrinted>
  <dcterms:modified xsi:type="dcterms:W3CDTF">2010-01-13T11:06:00Z</dcterms:modified>
  <cp:revision>6</cp:revision>
  <dc:subject/>
  <dc:title/>
</cp:coreProperties>
</file>