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  <w:t>администрации г. Рубцовск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  <w:t>от 23.01.2006  № 92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еречень улиц и дорог города Рубцовска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36"/>
          <w:szCs w:val="36"/>
          <w:u w:val="single"/>
        </w:rPr>
      </w:pPr>
      <w:r>
        <w:rPr/>
        <w:t xml:space="preserve">     </w:t>
      </w:r>
      <w:r>
        <w:rPr>
          <w:b/>
          <w:sz w:val="36"/>
          <w:szCs w:val="36"/>
          <w:u w:val="single"/>
        </w:rPr>
        <w:t>А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Аграр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Ажур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Азов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Алейски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Алтай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Амур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Анатоли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Ангар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Аптеч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Арыч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36"/>
          <w:szCs w:val="36"/>
          <w:u w:val="single"/>
        </w:rPr>
      </w:pPr>
      <w:r>
        <w:rPr/>
        <w:t xml:space="preserve">    </w:t>
      </w:r>
      <w:r>
        <w:rPr>
          <w:b/>
          <w:sz w:val="36"/>
          <w:szCs w:val="36"/>
          <w:u w:val="single"/>
        </w:rPr>
        <w:t>Б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агратион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азар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айкаль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алхаш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арнауль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2-ая Барнауль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ауман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елинског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елогород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еломор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ерегов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естуже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ий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лаговещен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лагодат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олотник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ориса Иванк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рат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ратьев Крюковских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ратьев Оловянишниковых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русил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ульвар Победы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ульвар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Бульварный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2-й Бульвар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урлин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u w:val="single"/>
        </w:rPr>
        <w:t>В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В/ч 21094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осе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В/Ч 22635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осе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В/ч32458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осе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в/ч 6720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осе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в/ч 73564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осе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Вагон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Васильков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Ватутин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Верхнеалей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Веселоярски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тракт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Весення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Вод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Воин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Волж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Волк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Восточный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u w:val="single"/>
        </w:rPr>
        <w:t>Г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Гарнизон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Гвардей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Герцен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Глинки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Гоголевски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Гончар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Граждански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Гранит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Грибоед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Гром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  <w:u w:val="single"/>
        </w:rPr>
        <w:t>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9 М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Дальни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Дежне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Декабристов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Делегатски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Денис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Деповско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Державин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Дзержинског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Добродом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Добролюб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Домостроитель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Дон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Достоевског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Дружбы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Дунаевског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Дунай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u w:val="single"/>
        </w:rPr>
        <w:t>Е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Ельниц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Енисей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Ермак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u w:val="single"/>
        </w:rPr>
        <w:t>Ж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Железнодорож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Желяб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Жемчуж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Жуковског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u w:val="single"/>
        </w:rPr>
        <w:t>З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Завет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Завод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Завьялов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Залив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Запад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Зареч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Зарин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Зеленоград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Зеле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Златополь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Змеиногор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Змеиногорски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тракт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Зои Космодемьянско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u w:val="single"/>
        </w:rPr>
        <w:t>И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Изумруд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Изыскатель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Ильич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Индустриаль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Интернациональ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спект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Ипподром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Иртыш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u w:val="single"/>
        </w:rPr>
        <w:t>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авказ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алашник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алинин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алман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амен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амышин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арбыше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арла Маркс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арпинског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арьер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ерченски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иев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ирзаво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осе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ирзавод МК-178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осе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ирзавод М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осе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ирзавод МТС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осе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ирпич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ленов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луб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лючев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овыль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оллектив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олхоз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олыван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ольцево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омар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оммуналь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оммунистически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омсомоль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ондратюк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онтур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ооператив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ороле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ороленк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отовског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рас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расноармей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раснодон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раснознамен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раснояр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расных Партизан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расовског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рупско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рыл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уйбыше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улундин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ур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урчат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урьин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Кутуз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u w:val="single"/>
        </w:rPr>
        <w:t>Л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Лаз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Ленин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спект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Лебяженски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Ленинград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Лермонт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Лесозащит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Лизы Чайкино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Линей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Лобачевског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Локомотив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Ломонос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Лугов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Лучист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Льва Толстог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u w:val="single"/>
        </w:rPr>
        <w:t>М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агистраль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айски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акаренк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аксима Горьког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ал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амонт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анеж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ануковског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ариуполь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астеров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атрос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ашиностроителе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аяковског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едов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елиоратив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ельнич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енделее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ечник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ин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ир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ихайлов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ичурин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олодеж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олодогвардейцев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онтажников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осков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остов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охов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укомоль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Мусоргског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u w:val="single"/>
        </w:rPr>
        <w:t>Н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Набереж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Нахим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Нежданово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Некрас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Николь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Нов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Новичихински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Новоегорьевски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тракт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Новороссий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Новосель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Новосибир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u w:val="single"/>
        </w:rPr>
        <w:t>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Об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Огаре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Одес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Озер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Октябрь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Ороситель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Осипенк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Островског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Отрад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u w:val="single"/>
        </w:rPr>
        <w:t>П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авл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авлодар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анфил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нзен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копски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соч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стел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сча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ионерски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исаре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лат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ожар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окрышкин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олев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олзун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олтав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олюс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оп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оспелихински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авобереж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жевальског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ибреж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бульвар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летар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летар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лощадь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мывоч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тупи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мышлен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стор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сков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угаче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утев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ушкин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u w:val="single"/>
        </w:rPr>
        <w:t>Р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Рабочи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тракт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Радище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Раздоль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Район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Расково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Революцион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Репин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Республики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Реч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Рихарда Зорге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Россий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Ростов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Рублевског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Рубцовски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спект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Рылее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Рябинов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u w:val="single"/>
        </w:rPr>
        <w:t>С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адов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афрон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ветл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ветл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вободы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евастополь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еверин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евер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евер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ельмаш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ельмашски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ель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1-й Сельски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2-й Сельски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ельстроев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емакин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Семафорный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емипалатин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ен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ерафимович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ер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ибир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лавгород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молен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неж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овет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овхоз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олнеч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оциалистически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спект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оюз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партаковски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портив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тадион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таниславског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танцион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тепана Разин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троитель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увор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ух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u w:val="single"/>
        </w:rPr>
        <w:t>Т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Таганрог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Тальмен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Танков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Твардовског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Театраль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Тельман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Тенист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Терешково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Тих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Тихвин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Том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Тополев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Трактор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Троиц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Трудов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Тургене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u w:val="single"/>
        </w:rPr>
        <w:t>У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гловски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тракт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дар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ежник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рицког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чеб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шак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u w:val="single"/>
        </w:rPr>
        <w:t>Ф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Фадее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Федоренк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Фестиваль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Фруктов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Фрунзе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Фурман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u w:val="single"/>
        </w:rPr>
        <w:t>Х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Халтурин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Харьков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Хрусталь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u w:val="single"/>
        </w:rPr>
        <w:t>Ц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Цвет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Цветоч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Целинн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Циолковског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u w:val="single"/>
        </w:rPr>
        <w:t>Ч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Чайковског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Чапае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Чаплыгин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Чарыш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Челюскинцев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роез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Чернышевског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Чех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Чкал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Чуй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u w:val="single"/>
        </w:rPr>
        <w:t>Ш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Шевченко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Широ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Шипуновская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Шишкин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Школьный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переулок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Шмидт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u w:val="single"/>
        </w:rPr>
        <w:t>Щ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Щетинкин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Щорс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улиц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Э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Энергетиков                                             улиц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Начальник общего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отдела администрации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города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Ю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Юбилейная                                               улиц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Южная                                                      улица</w:t>
      </w:r>
    </w:p>
    <w:p>
      <w:pPr>
        <w:pStyle w:val="Normal"/>
        <w:rPr/>
      </w:pPr>
      <w:r>
        <w:rPr/>
        <w:t>Юных Пионеров                                      сквер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Я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Яблочкиной                                              проезд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Янтарная                                                   улица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Т.Н.Дегтяре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sectPr>
      <w:type w:val="continuous"/>
      <w:pgSz w:w="11906" w:h="16838"/>
      <w:pgMar w:left="1701" w:right="851" w:gutter="0" w:header="0" w:top="851" w:footer="709" w:bottom="765"/>
      <w:cols w:num="3" w:equalWidth="false" w:sep="false">
        <w:col w:w="2619" w:space="540"/>
        <w:col w:w="2841" w:space="708"/>
        <w:col w:w="2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5:08:00Z</dcterms:created>
  <dc:creator>Tolya</dc:creator>
  <dc:description/>
  <cp:keywords/>
  <dc:language>en-US</dc:language>
  <cp:lastModifiedBy>Kochetov</cp:lastModifiedBy>
  <dcterms:modified xsi:type="dcterms:W3CDTF">2008-12-10T04:16:00Z</dcterms:modified>
  <cp:revision>19</cp:revision>
  <dc:subject/>
  <dc:title>                                                                                                       Приложение к постановлению</dc:title>
</cp:coreProperties>
</file>