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8 »    ноября</w:t>
      </w:r>
      <w:r>
        <w:rPr>
          <w:b/>
          <w:sz w:val="28"/>
          <w:szCs w:val="28"/>
          <w:u w:val="single"/>
        </w:rPr>
        <w:t xml:space="preserve">    2004 года  №_   95 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ановлении «Об утверждении Правил присвоения адресов земельным участкам, зданиям, сооружениям и помещениям в городе Рубцовске»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На основании пункта 27 статьи 34 Устава муниципального образования городского округа «Город Рубцовск» Алтайского края, с целью упорядочения процесса присвоения адресов на территории города, обеспечения правильности оформления имущественных и иных актов, связанных с объектами недвижимости, ведения информационного перечня адресов,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остановление «Об утверждении Правил присвоения адресов земельным участкам, зданиям, сооружениям и помещениям в городе Рубцовск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постановление «Об утверждении Правил присвоения адресов земельным участкам, зданиям, сооружениям и помещениям в городе Рубцовске» главе города (Дерфлер А.А.)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18.11.2004 г.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893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присвоения адресов земельным участкам, зданиям, сооружениям и помещениям в городе Рубцовск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равила присвоения адресов земельным участкам, зданиям, сооружениям и помещениям в городе Рубцовске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3 »    ноября  2004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48 –ГС</w:t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от « 23 » ноября 2004 г.№ </w:t>
      </w:r>
      <w:r>
        <w:rPr>
          <w:u w:val="single"/>
        </w:rPr>
        <w:t xml:space="preserve">   48-ГС</w:t>
      </w:r>
      <w:r>
        <w:rPr/>
        <w:t>,</w:t>
      </w:r>
    </w:p>
    <w:p>
      <w:pPr>
        <w:pStyle w:val="Normal"/>
        <w:jc w:val="right"/>
        <w:rPr/>
      </w:pPr>
      <w:r>
        <w:rPr/>
        <w:t>принятому 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18.11.2004 года № 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своения адресов земельным участкам, здания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ружениям и помещениям в г. Рубцовс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.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1.Основные понятия и определения.</w:t>
      </w:r>
    </w:p>
    <w:p>
      <w:pPr>
        <w:pStyle w:val="Normal"/>
        <w:jc w:val="both"/>
        <w:rPr/>
      </w:pPr>
      <w:r>
        <w:rPr>
          <w:i/>
        </w:rPr>
        <w:tab/>
        <w:t>Адрес –</w:t>
      </w:r>
      <w:r>
        <w:rPr/>
        <w:t xml:space="preserve"> совокупность реквизитов местоположения на территории города земельного участка, здания, сооружения, далее объекта недвижимости с указанием названия улицы и адресного номера, однозначно определяющая данный объект.</w:t>
      </w:r>
    </w:p>
    <w:p>
      <w:pPr>
        <w:pStyle w:val="Normal"/>
        <w:jc w:val="both"/>
        <w:rPr>
          <w:i/>
          <w:i/>
        </w:rPr>
      </w:pPr>
      <w:r>
        <w:rPr/>
        <w:tab/>
        <w:t>В адрес помещения, являющегося частью здания, дополнительно вводится номер помещения.</w:t>
      </w:r>
    </w:p>
    <w:p>
      <w:pPr>
        <w:pStyle w:val="Normal"/>
        <w:jc w:val="both"/>
        <w:rPr/>
      </w:pPr>
      <w:r>
        <w:rPr>
          <w:i/>
        </w:rPr>
        <w:tab/>
        <w:t>Адресная привязка объекта недвижимости</w:t>
      </w:r>
      <w:r>
        <w:rPr/>
        <w:t xml:space="preserve"> – описание месторасположения объекта по отношению к микрорайону, кварталу, зданию, сооружению, любому другому объекту, имеющему адрес или твердому ориентиру на местности.</w:t>
      </w:r>
    </w:p>
    <w:p>
      <w:pPr>
        <w:pStyle w:val="Normal"/>
        <w:jc w:val="both"/>
        <w:rPr/>
      </w:pPr>
      <w:r>
        <w:rPr>
          <w:i/>
        </w:rPr>
        <w:tab/>
        <w:t xml:space="preserve">Проспект, аллея, бульвар, улица, переулок, проезд, набережная, тупик и т.д., в дальнейшем улицы – </w:t>
      </w:r>
      <w:r>
        <w:rPr/>
        <w:t>поименованные градостроительные объекты, обеспечивающие транспортные и пешеходные связи между кварталами микрорайонами и общественными центрами, промышленными и другими градостроительными зонами города, а также внутри микрорайонов и зон и имеющие линейные границы в виде красных линий.</w:t>
      </w:r>
    </w:p>
    <w:p>
      <w:pPr>
        <w:pStyle w:val="Normal"/>
        <w:jc w:val="both"/>
        <w:rPr/>
      </w:pPr>
      <w:r>
        <w:rPr>
          <w:i/>
        </w:rPr>
        <w:tab/>
        <w:t xml:space="preserve">Площадь, сквер, парк – </w:t>
      </w:r>
      <w:r>
        <w:rPr/>
        <w:t>поименованные градостроительные объекты, являющиеся планировочными элементами территории с замкнутыми границами.</w:t>
      </w:r>
    </w:p>
    <w:p>
      <w:pPr>
        <w:pStyle w:val="Normal"/>
        <w:jc w:val="both"/>
        <w:rPr/>
      </w:pPr>
      <w:r>
        <w:rPr>
          <w:i/>
        </w:rPr>
        <w:tab/>
        <w:t xml:space="preserve">Микрорайон – </w:t>
      </w:r>
      <w:r>
        <w:rPr/>
        <w:t>градообразующий планировочный элемент застройки, не расчлененный магистральными улицами.</w:t>
      </w:r>
    </w:p>
    <w:p>
      <w:pPr>
        <w:pStyle w:val="Normal"/>
        <w:jc w:val="both"/>
        <w:rPr/>
      </w:pPr>
      <w:r>
        <w:rPr>
          <w:i/>
        </w:rPr>
        <w:tab/>
        <w:t xml:space="preserve">Квартал – </w:t>
      </w:r>
      <w:r>
        <w:rPr/>
        <w:t>планировочный элемент застройки, не расчлененный улицами, переулками, проездами и т.п.</w:t>
      </w:r>
    </w:p>
    <w:p>
      <w:pPr>
        <w:pStyle w:val="Normal"/>
        <w:jc w:val="both"/>
        <w:rPr/>
      </w:pPr>
      <w:r>
        <w:rPr>
          <w:i/>
        </w:rPr>
        <w:tab/>
        <w:t>Адресный</w:t>
        <w:tab/>
        <w:t xml:space="preserve">номер – </w:t>
      </w:r>
      <w:r>
        <w:rPr/>
        <w:t>реквизит адреса, состоящий из последовательности цифр с возможным добавлением литеры.</w:t>
      </w:r>
    </w:p>
    <w:p>
      <w:pPr>
        <w:pStyle w:val="Normal"/>
        <w:jc w:val="both"/>
        <w:rPr/>
      </w:pPr>
      <w:r>
        <w:rPr>
          <w:i/>
        </w:rPr>
        <w:tab/>
        <w:t xml:space="preserve">Информационный адресный перечень – </w:t>
      </w:r>
      <w:r>
        <w:rPr/>
        <w:t>перечень адресов, пополняемый в хронологическом порядке по мере присвоения адресов объектам недвижимости, содержащий сведения о назначении объекта, реквизиты документов о присвоении адресов или внесении в них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Правовая основа</w:t>
      </w:r>
    </w:p>
    <w:p>
      <w:pPr>
        <w:pStyle w:val="Normal"/>
        <w:jc w:val="both"/>
        <w:rPr/>
      </w:pPr>
      <w:r>
        <w:rPr/>
        <w:tab/>
        <w:t>Статья 23 Градостроительного кодекса РФ, пункт 27 статьи 34 Устава муниципального образования городского округа «Город Рубцовск»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3 Применение Правил присвоения адресов земельным участкам, зданиям, сооружениям и помещениям в г. Рубцовске.</w:t>
      </w:r>
    </w:p>
    <w:p>
      <w:pPr>
        <w:pStyle w:val="TextBodyIndent"/>
        <w:ind w:hanging="0"/>
        <w:jc w:val="both"/>
        <w:rPr/>
      </w:pPr>
      <w:r>
        <w:rPr/>
        <w:t xml:space="preserve">  </w:t>
      </w:r>
      <w:r>
        <w:rPr/>
        <w:tab/>
        <w:t>Правила присвоения адресов земельным участкам, зданиям, сооружениям и помещениям в г. Рубцовске, далее Правила,  применяются на территории муниципального образования городского округа «Город Рубцовск».</w:t>
      </w:r>
    </w:p>
    <w:p>
      <w:pPr>
        <w:pStyle w:val="TextBodyIndent"/>
        <w:ind w:hanging="0"/>
        <w:jc w:val="both"/>
        <w:rPr/>
      </w:pPr>
      <w:r>
        <w:rPr/>
        <w:tab/>
        <w:t>Случаи, прямо не урегулированные настоящими Правилами, рассматриваются применительно к сходным положениям, предусмотренным Правил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>II</w:t>
      </w:r>
      <w:r>
        <w:rPr>
          <w:b/>
        </w:rPr>
        <w:t xml:space="preserve">.Правила присвоения адресов земельным участкам,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зданиям и сооружени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ab/>
        <w:t>2.1.Существующие адреса сохраняются в прежнем написании, если они позволяют однозначно идентифицировать объект недвижимости.</w:t>
      </w:r>
    </w:p>
    <w:p>
      <w:pPr>
        <w:pStyle w:val="Normal"/>
        <w:jc w:val="both"/>
        <w:rPr/>
      </w:pPr>
      <w:r>
        <w:rPr/>
        <w:tab/>
        <w:t>2.2.Земельным участкам, зданиям и сооружениям адреса присваиваются постановлениями администрации города.</w:t>
      </w:r>
    </w:p>
    <w:p>
      <w:pPr>
        <w:pStyle w:val="Normal"/>
        <w:jc w:val="both"/>
        <w:rPr/>
      </w:pPr>
      <w:r>
        <w:rPr/>
        <w:tab/>
        <w:t>2.3.Подготовка проектов постановлений администрации города о присвоении адресов и пополнение информационного адресного перечня осуществляется комитетом администрации города по архитектуре и градостроительству.</w:t>
      </w:r>
    </w:p>
    <w:p>
      <w:pPr>
        <w:pStyle w:val="Normal"/>
        <w:jc w:val="both"/>
        <w:rPr/>
      </w:pPr>
      <w:r>
        <w:rPr/>
        <w:tab/>
        <w:t xml:space="preserve">2.4.Присвоение адреса свободным земельным участкам, выделяемым под строительство, производится при утверждении проектов их границ, на основании градостроительной документации о застройке территории. </w:t>
      </w:r>
    </w:p>
    <w:p>
      <w:pPr>
        <w:pStyle w:val="Normal"/>
        <w:jc w:val="both"/>
        <w:rPr/>
      </w:pPr>
      <w:r>
        <w:rPr/>
        <w:tab/>
        <w:t>2.5.В случае расположения свободного участка в сложившейся застройке, адрес присваивается на основании данных технической инвентаризации соседних объектов недвижимости, имеющих адреса.</w:t>
      </w:r>
    </w:p>
    <w:p>
      <w:pPr>
        <w:pStyle w:val="Normal"/>
        <w:jc w:val="both"/>
        <w:rPr/>
      </w:pPr>
      <w:r>
        <w:rPr/>
        <w:tab/>
        <w:t>2.6.После окончания строительства, при утверждении акта приемки, адрес присваивается основному зданию или сооружению, для возведения которого предоставлен данный земельный участок.</w:t>
      </w:r>
    </w:p>
    <w:p>
      <w:pPr>
        <w:pStyle w:val="Normal"/>
        <w:jc w:val="both"/>
        <w:rPr/>
      </w:pPr>
      <w:r>
        <w:rPr/>
        <w:tab/>
        <w:t>2.7.Присвоение адресов ранее созданным объектам недвижимости непроизводственного и производственного назначения осуществляется по заявлениям собственников на основе материалов технической инвентаризации соседних зданий и сооружений, имеющих адрес, и материалов межевания земельного участка.</w:t>
      </w:r>
    </w:p>
    <w:p>
      <w:pPr>
        <w:pStyle w:val="Normal"/>
        <w:jc w:val="both"/>
        <w:rPr/>
      </w:pPr>
      <w:r>
        <w:rPr/>
        <w:tab/>
        <w:t>2.8.Гаражам и погребам, входящим в состав массивов или групп, адреса присваиваются по заявкам кооперативов в порядке, установленном в п. 2.7 Правил.</w:t>
      </w:r>
    </w:p>
    <w:p>
      <w:pPr>
        <w:pStyle w:val="Normal"/>
        <w:jc w:val="both"/>
        <w:rPr/>
      </w:pPr>
      <w:r>
        <w:rPr/>
        <w:tab/>
        <w:t>2.9.В случае невозможности присвоения адреса, для определения места расположения объекта недвижимости используется адресная привязка, которая указывается в постановлении администрации города при предоставлении земельного участка.</w:t>
      </w:r>
    </w:p>
    <w:p>
      <w:pPr>
        <w:pStyle w:val="Normal"/>
        <w:jc w:val="both"/>
        <w:rPr/>
      </w:pPr>
      <w:r>
        <w:rPr/>
        <w:tab/>
        <w:t>2.10.При делении или объединении объектов недвижимости, адреса присваиваются вновь образованным объектам по результатам межевания земельных участков с учетом расположения новых объектов по отношению к ближайшим улицам и на основании материалов технической инвентаризации соседних объектов, имеющих адре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>III</w:t>
      </w:r>
      <w:r>
        <w:rPr>
          <w:b/>
        </w:rPr>
        <w:t>.Правила присвоения адресов помещени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ab/>
        <w:t>3.1.Помещение имеет адрес здания, частью которого оно является. Номер помещения устанавливается органом технической инвентаризации в порядке технического учета при наличии акта приемки здания в эксплуатацию или документов о праве собственности.</w:t>
      </w:r>
    </w:p>
    <w:p>
      <w:pPr>
        <w:pStyle w:val="TextBodyIndent"/>
        <w:ind w:hanging="0"/>
        <w:jc w:val="both"/>
        <w:rPr/>
      </w:pPr>
      <w:r>
        <w:rPr/>
        <w:tab/>
        <w:t>3.2.При делении или объединении жилых и нежилых помещений путем реконструкции сохраняется прежний адрес здания. Номера вновь образованных помещений устанавливаются органом технической инвентаризации в порядке технического учета при наличии актов приемки помещений в эксплуатацию, с использованием материалов технической инвентаризации соседних помещений.</w:t>
      </w:r>
    </w:p>
    <w:p>
      <w:pPr>
        <w:pStyle w:val="TextBodyIndent"/>
        <w:ind w:hanging="0"/>
        <w:jc w:val="both"/>
        <w:rPr/>
      </w:pPr>
      <w:r>
        <w:rPr/>
        <w:tab/>
        <w:t>3.3.Встроенные, встроенно-пристроенные и пристроенные помещения, имеющие иное функциональное назначение по отношению к основному назначению объекта недвижимости, созданные при строительстве или в процессе реконструкции, имеют адрес объекта недвижимости основного назначения.</w:t>
      </w:r>
    </w:p>
    <w:p>
      <w:pPr>
        <w:pStyle w:val="TextBodyIndent"/>
        <w:ind w:hanging="0"/>
        <w:jc w:val="both"/>
        <w:rPr/>
      </w:pPr>
      <w:r>
        <w:rPr/>
        <w:tab/>
        <w:t>Номера помещений устанавливаются согласно пункту 3.2 Правил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города</w:t>
        <w:tab/>
        <w:tab/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57:00Z</dcterms:created>
  <dc:creator>1</dc:creator>
  <dc:description/>
  <cp:keywords/>
  <dc:language>en-US</dc:language>
  <cp:lastModifiedBy>Kochetov</cp:lastModifiedBy>
  <dcterms:modified xsi:type="dcterms:W3CDTF">2009-02-25T09:41:00Z</dcterms:modified>
  <cp:revision>3</cp:revision>
  <dc:subject/>
  <dc:title>РОССИЙСКАЯ ФЕДЕРАЦИЯ</dc:title>
</cp:coreProperties>
</file>