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2.2009 №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названий улицам и дор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юго-западной част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дальнейшего освоения территории для жилищного строительства согласно генеральному плану города в юго-западном районе  коттеджной застройки, на основании ст. 54 Устава муниципального образования «Город Рубцовск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е названия городским улицам и дорогам на территории юго-западного района коттеджной за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«улица Степная», ограничивающая коттеджную застройку с юго-западной стороны, проходящая вдоль границы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«улица Малая», ограничивающая западную часть коттеджной застройки с северо-восточной стороны и отделяющая ее от индивидуальной жилой застройки в районе ул.Солнеч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«проезд Штабной», ограничивающий  центральную часть коттеджной застройки с северо-восточной стороны и отделяющий ее от территории войсковой 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«переулок Дивизионный», ограничивающий  восточную часть коттеджной застройки с северо-восточной ст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«переулок  Объездной», ограничивающий  территорию коттеджной застройки с северо-западной  стороны и отделяющий ее от индивидуальной жилой застройки в районе ул.Тереш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умерацию домов и участков в отношении названных улиц, переулков и проездов принять в направлении с северо-востока на юго-запад и с юго-востока на северо-запад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итету администрации города по ЖКХ обеспечить изготовление по единому образцу и установку указателей с названиями улиц, проездов и переулков, а также номерных знаков на зданиях в соответствии с настоящим постановлением по мере ввода зданий в эксплуатац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опубликовать в газете "Местное время" и направить заинтересованным организация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постановления возложить на и.о. первого заместителя главы администрации города Ларион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первого заместителя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                                                                                   В.В.Лар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 по архитектуре и градостроительству                                              Н.Т.Деревя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 комитет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по ЖКХ                                                                   А.В.Фила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есс-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                                                                                  Н.А.Мещеря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юрисконсульт                                                                                             Д.С.Шу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                                                                                    Н.П. Лош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                                                                                    Т.Н.Дегтярева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20:00Z</dcterms:created>
  <dc:creator>kat</dc:creator>
  <dc:description/>
  <cp:keywords/>
  <dc:language>en-US</dc:language>
  <cp:lastModifiedBy>Kochetov</cp:lastModifiedBy>
  <cp:lastPrinted>2009-01-20T16:46:00Z</cp:lastPrinted>
  <dcterms:modified xsi:type="dcterms:W3CDTF">2009-02-09T05:56:00Z</dcterms:modified>
  <cp:revision>8</cp:revision>
  <dc:subject/>
  <dc:title/>
</cp:coreProperties>
</file>