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sz w:val="32"/>
              </w:rPr>
            </w:pPr>
            <w:r>
              <w:rPr>
                <w:sz w:val="32"/>
              </w:rPr>
              <w:t>Администрация города Рубцовска</w:t>
            </w:r>
          </w:p>
          <w:p>
            <w:pPr>
              <w:pStyle w:val="Style12"/>
              <w:rPr/>
            </w:pPr>
            <w:r>
              <w:rPr>
                <w:rFonts w:eastAsia="Verdana"/>
                <w:sz w:val="32"/>
              </w:rPr>
              <w:t xml:space="preserve"> </w:t>
            </w:r>
            <w:r>
              <w:rPr>
                <w:sz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«Правила землепользования и застройки города Рубцовска», утвержденные решением Рубцовского городского Совета депутатов Алтайского края от </w:t>
      </w:r>
      <w:r>
        <w:rPr>
          <w:b/>
          <w:bCs/>
          <w:sz w:val="28"/>
          <w:szCs w:val="22"/>
        </w:rPr>
        <w:t>04.12.2007 № 62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Шифр 1-2010                                                                                               11.06.201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роект подготовлен на основании постановления администрации города Рубцовска от 24.05.2010 №2044 «</w:t>
      </w:r>
      <w:r>
        <w:rPr>
          <w:sz w:val="28"/>
          <w:szCs w:val="28"/>
        </w:rPr>
        <w:t xml:space="preserve">О подготовке проекта о внесении изменений в Правила землепользования и застройки города Рубцовска» (далее – Правила) в соответствии со статьями 31 – 33 Градостроительного кодекса РФ, статьей 35 Правил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ектом предусмотрено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Приведение в соответствии действующим законодательством вопросов регулирования землепользования и застройки и градостроительных регламентов, предусмотренных Правилами землепользования и застройки города Рубцовска (приложение – сравнительная таблица)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Изменение градостроительного регламента в отношении территориальных зон многоэтажной застройки Ж-1-9 и </w:t>
      </w:r>
      <w:r>
        <w:rPr>
          <w:bCs/>
          <w:sz w:val="28"/>
        </w:rPr>
        <w:t>Ж-1-37 (микрорайон №52 в южной части города и квартал №9 севернее ул.Московской)</w:t>
      </w:r>
      <w:r>
        <w:rPr>
          <w:sz w:val="28"/>
        </w:rPr>
        <w:t>. Согласно проекту допускается включать в застройку указанных зон многоквартирные жилые дома секционного, галерейного и коридорного типа высотой менее 5 этаж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3. Изменение границ  территориальных зон   </w:t>
      </w:r>
      <w:r>
        <w:rPr>
          <w:rFonts w:cs="Times New Roman" w:ascii="Times New Roman" w:hAnsi="Times New Roman"/>
          <w:bCs/>
          <w:sz w:val="28"/>
        </w:rPr>
        <w:t>Ж-1-37, Ц-2-1, Ж-2-1, Ж-3-2 и Ж-3-3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 xml:space="preserve"> </w:t>
      </w:r>
      <w:r>
        <w:rPr>
          <w:sz w:val="28"/>
        </w:rPr>
        <w:t>4. Установление  градостроительного регламента в отношении территориальных зон Р-4 (пляжи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Изменение границ  территориальных зон Ж-3-42, П-5-41, П-5-44, П-5-43, П-5-45, П-5-47, П-5-50, Ц-8-9,  Ц-8-10, Ц-8-11, Пр-1-14, Ц-8-8, Р-1-23, П-5-38 по Угловскому тракту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. Изменение границ  территориальных зон малоэтажной застройки Ж-3-51, Ж-3-52, П-5-61, Пр-1-20 в южной и юго-восточной частях города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7. Объединение территориальных зон малоэтажной застройки Ж-3-15 и Ж-3-16, расположенных в районе пересечения улиц Краснознаменской и Кали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. Изменение границ  территориальных зон Ж-1-15, Ж-2-12, Ж-3-25, Р-1-20 в районе пересечения ул.Пролетарской и Бульвара Поб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анные изменения Правил не влекут за собой внесение изменений в генеральный план города Рубцовска  по основаниям, установленным согласно статье 25 Закона Алтайского края от 29.12.2009 № 120-ЗС «О градостроительной деятельности на территории Алтайского края» для внесения измене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Изменения градостроительного регламента зоны </w:t>
      </w:r>
      <w:r>
        <w:rPr>
          <w:bCs/>
          <w:sz w:val="28"/>
        </w:rPr>
        <w:t xml:space="preserve">Ж-1-37 </w:t>
      </w:r>
      <w:r>
        <w:rPr>
          <w:sz w:val="28"/>
        </w:rPr>
        <w:t xml:space="preserve">обусловлены целесообразностью вовлечения в градостроительную деятельность  территории, имеющей недостаточную привлекательность для инвесторов из-за удаленности от центра города, менее обустроенной социальными объектами.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огласно пп. 1.2.6 п. 1.2 Общих положений Нормативов градостроительного проектирования Алтайского края, утвержденных постановлением Администрации Алтайского края от 14.10.2009 №431, изменение структуры жилищного строительства в сторону увеличения доли малоэтажного домостроения возможно при соответствующем технико-экономическом обоснова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u w:val="single"/>
        </w:rPr>
        <w:t>Обоснова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Расчетная плотность  населения территории микрорайона определяется согласно приложению №4 к СниП 2.07.01-89 «Градостроительство» и должна быть не менее 180 чел/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Исходные данны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) общая площадь жилых домов в Мкр. №52 составляет 55379,55 кв.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2) площадь территориальной зоны </w:t>
      </w:r>
      <w:r>
        <w:rPr>
          <w:rFonts w:cs="Times New Roman" w:ascii="Times New Roman" w:hAnsi="Times New Roman"/>
          <w:bCs/>
          <w:sz w:val="28"/>
        </w:rPr>
        <w:t xml:space="preserve">Ж-1-37 </w:t>
      </w:r>
      <w:r>
        <w:rPr>
          <w:rFonts w:cs="Times New Roman" w:ascii="Times New Roman" w:hAnsi="Times New Roman"/>
          <w:sz w:val="28"/>
        </w:rPr>
        <w:t>составляет 131442 кв.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3) площадь с учетом красных линий составляет 111466 кв.м (11,1 г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) расчетная жилищная обеспеченность – 18 кв.м/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u w:val="single"/>
        </w:rPr>
        <w:t>Расчет плотности населения микро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Население Мкр.№52 (расч.) - 55379,55 кв.м : 18кв. м/чел = 3077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ополнительная площадь жилых домов высотой менее 5 этажей, размещаемых  на свободной территории микрорайона – 6000 кв.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Дополнительная численность населения новостроек (при 18 кв.м/чел) – 333 чел. Всего 3410 че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четная плотность -  3410 чел. : 11,1га = 307 чел/га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асчетная плотность  населения соответствует требованиям норм, согласно табл.2. приложения №4 к СниП 2.07.01-89.     </w:t>
      </w:r>
    </w:p>
    <w:p>
      <w:pPr>
        <w:pStyle w:val="2"/>
        <w:rPr/>
      </w:pPr>
      <w:r>
        <w:rPr/>
        <w:t xml:space="preserve">        </w:t>
      </w:r>
      <w:r>
        <w:rPr/>
        <w:t>Изменения градостроительного регламента зоны Ж-1-9 обусловлены исторически сложившейся этажностью жилой застройки южной части квартала №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Увеличение вариантности застройки направлено на вовлечение в развитие данных территорий </w:t>
      </w:r>
      <w:r>
        <w:rPr>
          <w:rFonts w:cs="Times New Roman" w:ascii="Times New Roman" w:hAnsi="Times New Roman"/>
          <w:sz w:val="28"/>
          <w:szCs w:val="28"/>
        </w:rPr>
        <w:t>большего числа инвесторов</w:t>
      </w:r>
      <w:r>
        <w:rPr>
          <w:rFonts w:cs="Times New Roman" w:ascii="Times New Roman" w:hAnsi="Times New Roman"/>
          <w:sz w:val="28"/>
        </w:rPr>
        <w:t xml:space="preserve"> с учетом</w:t>
      </w:r>
      <w:r>
        <w:rPr>
          <w:rFonts w:cs="Times New Roman" w:ascii="Times New Roman" w:hAnsi="Times New Roman"/>
          <w:sz w:val="28"/>
          <w:szCs w:val="28"/>
        </w:rPr>
        <w:t xml:space="preserve"> их реальных возможностей.</w:t>
      </w:r>
    </w:p>
    <w:p>
      <w:pPr>
        <w:pStyle w:val="2"/>
        <w:rPr/>
      </w:pPr>
      <w:r>
        <w:rPr/>
        <w:t xml:space="preserve">        </w:t>
      </w:r>
      <w:r>
        <w:rPr/>
        <w:t>Границы территориальных зон редактируются без изменения функционального зонирования, предусмотренного генеральным планом.</w:t>
      </w:r>
    </w:p>
    <w:p>
      <w:pPr>
        <w:pStyle w:val="2"/>
        <w:rPr/>
      </w:pPr>
      <w:r>
        <w:rPr/>
        <w:t xml:space="preserve">        </w:t>
      </w:r>
      <w:r>
        <w:rPr/>
        <w:t>Новые границы зон северной части города предусмотрены  проектом планировки центральной части микрорайона № 1А северной части города Рубцовска, утвержденным постановлением администрации города 19.03.2009 №687.  Проектом предусмотрено создание микрорайонного центра на примыкании к ул.Алтайской в целях обслуживания  населения с учетом прилегающей с восточной стороны усадебной застройк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Изменение границ территориальных зон осуществляется  в целях обеспеч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реализации документации о планировке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ава собственников помещений многоквартирного  жилого дома №427 по ул.Пролетарской, примыкающего к границе зоны</w:t>
      </w:r>
      <w:r>
        <w:rPr>
          <w:rFonts w:cs="Times New Roman" w:ascii="Times New Roman" w:hAnsi="Times New Roman"/>
          <w:bCs/>
          <w:sz w:val="28"/>
        </w:rPr>
        <w:t xml:space="preserve"> Ж-1-37</w:t>
      </w:r>
      <w:r>
        <w:rPr>
          <w:rFonts w:cs="Times New Roman" w:ascii="Times New Roman" w:hAnsi="Times New Roman"/>
          <w:sz w:val="28"/>
        </w:rPr>
        <w:t>, на проведение реконструкции здания (при необходимости) согласно Жилищному кодексу РФ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надлежности земельных участков к одной из территориальных зон в соответствии с требованием Градостроительного кодекса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проекты карт изменяемых территориальных зон, сравнительная таблица изменений Правил. 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>
          <w:sz w:val="28"/>
          <w:szCs w:val="20"/>
        </w:rPr>
        <w:t>К</w:t>
      </w:r>
      <w:r>
        <w:rPr>
          <w:sz w:val="28"/>
          <w:szCs w:val="28"/>
        </w:rPr>
        <w:t xml:space="preserve">омитет администрации города Рубцовск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архитектуре и градостроительству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4:00:00Z</dcterms:created>
  <dc:creator>User</dc:creator>
  <dc:description/>
  <dc:language>en-US</dc:language>
  <cp:lastModifiedBy>Артем</cp:lastModifiedBy>
  <cp:lastPrinted>2010-06-18T07:54:00Z</cp:lastPrinted>
  <dcterms:modified xsi:type="dcterms:W3CDTF">2010-07-23T03:50:00Z</dcterms:modified>
  <cp:revision>36</cp:revision>
  <dc:subject/>
  <dc:title/>
</cp:coreProperties>
</file>