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15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«Основная общеобразовательная школа № 15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Основная общеобразовательная школа № 15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Пролетарская,284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5.05.2012 года по 9 часов 00 минут 15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5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6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Основная общеобразовательная школа № 15», 658200, г. Рубцовск, ул. Пролетарская, 284а, тел. 9-14-64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Основная общеобразовательная школа № 15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4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4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Основная общеобразовательная школа № 15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Основная общеобразовательная школа № 15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6360 рублей вместо 125744,40  рубля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5T01:44:00Z</dcterms:modified>
  <cp:revision>613</cp:revision>
  <dc:subject/>
  <dc:title>ПРОТОКОЛ № 88</dc:title>
</cp:coreProperties>
</file>