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5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присмотра и оздоровления № 46 «Светлячок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присмотра и оздоровления № 46 «Светлячок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Октябрьская, 1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5.09.2012 года по 08 часов 50 минут 25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3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92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28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2pt;mso-wrap-distance-left:9pt;mso-wrap-distance-right:9pt;mso-wrap-distance-top:0pt;mso-wrap-distance-bottom:0pt;margin-top:4.95pt;mso-position-vertical-relative:text;margin-left: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28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присмотра и оздоровления № 46 «Светлячок» города Рубцовска, 658200, г. Рубцовск, ул. Октябрьская, 19, тел. 2-49-2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71879 (двести семьдесят одна тысяча восемьсот семьдесят дев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4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66540 (двести шестьдесят шесть тысяч пятьсот сорок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266540 (двести шестьдесят шесть тысяч пятьсот сорок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271530 (двести семьдесят одна тысяча пятьсот три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5T01:59:00Z</dcterms:modified>
  <cp:revision>875</cp:revision>
  <dc:subject/>
  <dc:title>ПРОТОКОЛ № 88</dc:title>
</cp:coreProperties>
</file>