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4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«Основная общеобразовательная школа № 15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Основная общеобразовательная школа № 15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Пролетарская,284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4.08.2012 года по 9 часов 00 минут 14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7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319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униципальное бюджетное общеобразовательное учреждение «Основная общеобразовательная школа № 15», 658200, г. Рубцовск, ул. Пролетарская, 284а, тел. 9-14-64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19100 (сто девятнадцать тысяч сто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Основная общеобразовательная школа № 15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Основная общеобразовательная школа № 15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6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Основная общеобразовательная школа № 15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35836,58 рублей вместо 1191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9099 (сто девятнадцать тысяч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19099 (сто девятнадцать тысяч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08-14T02:32:00Z</dcterms:modified>
  <cp:revision>820</cp:revision>
  <dc:subject/>
  <dc:title>ПРОТОКОЛ № 88</dc:title>
</cp:coreProperties>
</file>