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22 апреля 2011 год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44" w:after="0"/>
        <w:ind w:firstLine="709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препаратов </w:t>
      </w:r>
      <w:r>
        <w:rPr>
          <w:sz w:val="26"/>
          <w:szCs w:val="26"/>
        </w:rPr>
        <w:t xml:space="preserve">синтетических гормональных для МУЗ «Городская больница № 1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 7 членов котировочной комиссии. Кворум имеется. Комиссия правомочн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>3. Муниципальное учреждение здравоохранения «Городская больница № 1» Почтовый адрес:  658219, г.Рубцовск, ул.Оросительная, 217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gorboln1@e4u.ru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09 часов 40 минут 22.04.2011 года до 09 часов 50 минут 22.04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4.04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1. Приобретение препаратов синтетических гормональных для МУЗ «Городская больница № 1» </w:t>
      </w:r>
    </w:p>
    <w:p>
      <w:pPr>
        <w:pStyle w:val="Normal"/>
        <w:spacing w:before="144" w:after="0"/>
        <w:ind w:firstLine="709"/>
        <w:jc w:val="both"/>
        <w:rPr/>
      </w:pPr>
      <w:r>
        <w:rPr/>
        <w:t>ОКДП 242326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57"/>
        <w:gridCol w:w="968"/>
        <w:gridCol w:w="1075"/>
      </w:tblGrid>
      <w:tr>
        <w:trPr>
          <w:trHeight w:val="6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  <w:t>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треотид – синтетический октапептид, являющийся призводным естественного гормона соматостатина  и обладающий сходными с ним фармакологическими эффектами, но значительно большей продолжительностью действия. Раствор для внутривенного и подкожного введения   0,1 мг./ мл.- 1мл. в амп. №5 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  <w:t>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низолон -раствор для внутривенного и внутримышечного введения .Каждый мл раствора содержит : активный ингредиент преднизалон натрия фосфат -30мг. Синтетический глюкокортикоидный препарат, оказывает противовоспалительное, противоаллергическое,  иммунодепрессивное действие . 30мг 1мл.№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/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саметазон- раствор для инъекций: в 1 мл. раствора содержится активное вещество : дексаметазона натрия фосфат (соответствует 4 мг дексаметазона фосфата). Синтетический глюкокортикостероид, оказывает противовоспалительное, протиаллергическое  десенсибилизирующее действие.  1,0 №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необходимо наличие сертификатов, обязательных для данного вида товара, оформленных в соответствии со стандартами. Продукция должна соответствовать требованиям нормативных документов по показателям, приведенным в сертификатах качества изготовителя. 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роки поставки товара: в  течение 2-го квартала 2011 года  равными частями объема в течение 7 дней с момента заключения муниципального контракта на территорию МУЗ «Городская больница №1» согласно поданной заяв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4. Максимальная цена муниципального контракта: 108600,0 (сто восемь тысяч шестьсот) рублей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внебюджетные  сре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6. Срок и условия оплаты товар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чет за поставленный товар производится путем перечисления безналичных денежных средств в рублях РФ на расчетный счет Поставщика в течение 20 дней с момента доставки тов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21.04.2011 г. 17 часов 00 минут (время местное) поступило 3 (три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80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ек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Боговиз Алексей Валентин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 (3852) 65-13-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Островского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-8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3055529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23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64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5:44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в  течение 2-го квартала 2011 года  равными частями объема в течение 7 дней с момента заключения муниципального контракта на территорию МУЗ «Городская больница №1» согласно поданной заявке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рок и условия оплаты товара:</w:t>
            </w:r>
            <w:r>
              <w:rPr/>
              <w:t xml:space="preserve">   расчет за поставленный товар производится путем перечисления безналичных денежных средств в рублях РФ на расчетный счет Поставщика в течение 20 дней с момента доставки товара.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Центральная городская апте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Михайлова Людмила Никола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 (385-57) 7-70-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Рубцовск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Ленина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ИНН 220902883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901001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6:3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20.04.2011</w:t>
            </w:r>
          </w:p>
        </w:tc>
      </w:tr>
      <w:tr>
        <w:trPr>
          <w:trHeight w:val="159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в  течение 2-го квартала 2011 года  равными частями объема в течение 7 дней с момента заключения муниципального контракта на территорию МУЗ «Городская больница №1» согласно поданной заявке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highlight w:val="lightGray"/>
              </w:rPr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sz w:val="24"/>
                <w:szCs w:val="24"/>
              </w:rPr>
              <w:t xml:space="preserve">   расчет за поставленный товар производится путем перечисления безналичных денежных средств в рублях РФ на расчетный счет Поставщика в течение 20 дней с момента доставки товара.</w:t>
            </w:r>
          </w:p>
        </w:tc>
      </w:tr>
      <w:tr>
        <w:trPr>
          <w:trHeight w:val="152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Сибфарм»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ое лицо: Гаер Наталья Серге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: 8 (385-2) 61-13-7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.Комсомольский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4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2410947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204010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5:30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21.04.2011</w:t>
            </w:r>
          </w:p>
        </w:tc>
      </w:tr>
      <w:tr>
        <w:trPr>
          <w:trHeight w:val="232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Наименование, характеристики и количество поставляемого товара: </w:t>
            </w:r>
            <w:r>
              <w:rPr>
                <w:sz w:val="24"/>
                <w:szCs w:val="24"/>
              </w:rPr>
              <w:t xml:space="preserve">соответствует требованиям, указанным в извещении о проведении запроса котировок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ок поставки товара:</w:t>
            </w:r>
            <w:r>
              <w:rPr/>
              <w:t xml:space="preserve"> в  течение 2-го квартала 2011 года  равными частями объема в течение 7 дней с момента заключения муниципального контракта на территорию МУЗ «Городская больница №1» согласно поданной заявке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4"/>
                <w:szCs w:val="24"/>
                <w:u w:val="single"/>
              </w:rPr>
              <w:t>Срок и условия оплаты товара:</w:t>
            </w:r>
            <w:r>
              <w:rPr>
                <w:sz w:val="24"/>
                <w:szCs w:val="24"/>
              </w:rPr>
              <w:t xml:space="preserve">   расчет за поставленный товар производится путем перечисления безналичных денежных средств в рублях РФ на расчетный счет Поставщика в течение 20 дней с момента доставки товара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</w:t>
      </w:r>
      <w:r>
        <w:rPr/>
        <w:t>ние:</w:t>
      </w:r>
    </w:p>
    <w:tbl>
      <w:tblPr>
        <w:tblW w:w="93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9"/>
        <w:gridCol w:w="2304"/>
        <w:gridCol w:w="1468"/>
        <w:gridCol w:w="3553"/>
      </w:tblGrid>
      <w:tr>
        <w:trPr>
          <w:tblHeader w:val="true"/>
          <w:trHeight w:val="2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ник размещения </w:t>
            </w:r>
          </w:p>
          <w:p>
            <w:pPr>
              <w:pStyle w:val="Normal"/>
              <w:jc w:val="center"/>
              <w:rPr/>
            </w:pPr>
            <w:r>
              <w:rPr/>
              <w:t>заказа, подавший заявк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допустить </w:t>
              <w:br/>
              <w:t>до процедуры оцен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ОО «Алекс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УП «Центральная городская аптека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ООО «Сибфарм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ответствует требованиям, установленным в извещении о проведении запроса котировок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8.2. Предложение о наиболее низкой цене составило 94950,0 (девяносто четыре тысячи девятьсот пятьдесят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 Признать победителем в проведении запроса котировок МУП «Центральная городская аптек»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 ООО «Сибфарм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 Рубахина Юлия Игор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Поля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___________________ Приходько Сергей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Зорина Светлана Юрь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Раченкова Гал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оценки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апреля 2011 г. № 82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0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21.04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" w:hAnsi="Cambria" w:cs="Cambria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13:00Z</dcterms:created>
  <dc:creator>Лапаева</dc:creator>
  <dc:description/>
  <cp:keywords/>
  <dc:language>en-US</dc:language>
  <cp:lastModifiedBy>Чиркова</cp:lastModifiedBy>
  <cp:lastPrinted>2011-04-22T10:38:00Z</cp:lastPrinted>
  <dcterms:modified xsi:type="dcterms:W3CDTF">2011-04-22T06:15:00Z</dcterms:modified>
  <cp:revision>6</cp:revision>
  <dc:subject/>
  <dc:title>ПРОТОКОЛ №</dc:title>
</cp:coreProperties>
</file>