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1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46 «Светлячо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46 «Светлячок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Октябрьская, 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06.2011 года по 8 часов 50 минут 21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4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46 «Светлячок»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>6.5.Максимальная цена муниципального контракта: 127005 (сто двадцать семь  тысяч пя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муниципальный бюджет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06.2011 г. 17 часов 00 минут (время местное) поступило 2 (две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3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:1</w:t>
            </w:r>
            <w:r>
              <w:rPr>
                <w:sz w:val="17"/>
                <w:szCs w:val="17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14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 молоко сухое,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3335 (сто тринадцать тысяч триста тридцать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13335 (сто тринадцать тысяч триста тридцать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6-21T08:46:00Z</cp:lastPrinted>
  <dcterms:modified xsi:type="dcterms:W3CDTF">2011-06-21T01:47:00Z</dcterms:modified>
  <cp:revision>630</cp:revision>
  <dc:subject/>
  <dc:title>ПРОТОКОЛ № 88</dc:title>
</cp:coreProperties>
</file>