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6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21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41 «Золотая рыбка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41 «Золотая рыбк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Красная, 89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1.06.2011 года по 8 часов 50 минут 21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4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ДОУ «Детский сад № 41 «Золотая рыбка», 658200, г. Рубцовск, ул. Красная, 89, тел. 4-21-84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52212 (сто пятьдесят две  тысячи двести двенадца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0.06.2011 г. 17 часов 00 минут (время местное) поступило 2 (две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</w:t>
            </w: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4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12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97-1-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Эверест»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ы ГОСТы на молоко цельное, творог,  молоко сгущенное с сахаром, молоко сухое, масло крестьянское сладкосливочное, что не соответствует п.3 извещения о проведении запроса котиро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5495 (сто тридцать пять тысяч четыреста девяносто п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П Ямщиков В.С., г. Рубцовск, пер. Гражданский, 48-50. Цена муниципального контракта: 135495 (сто тридцать пять тысяч четыреста девяносто п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1T01:41:00Z</dcterms:modified>
  <cp:revision>612</cp:revision>
  <dc:subject/>
  <dc:title>ПРОТОКОЛ № 88</dc:title>
</cp:coreProperties>
</file>